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исьму Министерства здравоохранен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еспублики Мордов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___» ___________ 2015 г. № ______</w:t>
      </w:r>
    </w:p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кантные должности врачей специалистов, среднего медицинского персонала и технического персонала на 21 июня 2024 года</w:t>
      </w:r>
    </w:p>
    <w:p>
      <w:pPr>
        <w:pStyle w:val="Standard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606"/>
        <w:gridCol w:w="1417"/>
        <w:gridCol w:w="1418"/>
        <w:gridCol w:w="2268"/>
        <w:gridCol w:w="2912"/>
      </w:tblGrid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адрес, Ф.И.О. руководителя и начальника отдела кадров, телефон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кодом)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акантных должносте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платы труда</w:t>
            </w:r>
          </w:p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.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едоставляемом жилье (дом, квартира, общежитие)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оцкультбыта (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дато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60, Республика Мордовия, г. Ардатов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уначарского, д.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иктор Михайлович - главный врач 8(83431) 3-10-7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Мария Михайл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1) 3-22-9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  поликлинического отделения №1 г. Ардатов, пер. Луначарского,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0 5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5 71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 паллиативной помощи-врач по оказанию паллиатив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8 4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  поликлинического отделения №1 г. Ардатов, пер. Луначарского,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8 56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8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тиз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8 56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Куракинским - ФАП – фельдшер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надышенским - 1 ФАП – фельдшер 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Б.Кузьминский ФАП – фельдшер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Кузьминский ФАП – фельдшеАр (0,75 ставки)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тяше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п. Атяшево, 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ул. Первомайская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лександр Николаевич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31-32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гонтова Татьяна Михайловна - начальник отдела кадров: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24-9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 (врач-педиатр участковый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ind w:left="0" w:right="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К, ФОК, Ледовый Дворец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в педиатрии (медсестра отделения организации медицинской помощи детям в образовательной организаци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(медсестра  кабинета врача - травматолога - ортопеда поликлинического отделения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ач-терапевт участковый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убе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77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Дубенки,               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дейкина, д.2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– Катаева Анна Николаевн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7) 2-30-0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кадрам – Кичкина Людмила Михайловн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62876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скопист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80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8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А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90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806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925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убово-Поля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Зубова Поляна,   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23-33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Главный врач -  Бабин Александр Алексеевич, 8(83458) 3-38-88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 Заикина Галина Юрье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38-90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СМ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6,5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6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1,7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профп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1,0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1,6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приемн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6,9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>
          <w:trHeight w:val="242" w:hRule="atLeast"/>
        </w:trPr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бщей практики Потьминской амбулатории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7,8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детский сад, клуб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Леплей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8,8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Леплей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7,7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туденецким ФАП (медицинская сестра, фельдшер, акушерка)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одлясовским ФАП (медсестра, фельдшер, акушерка)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етского сада п. Ударный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тракторной начальной школы - детского сад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зерный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ц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сной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/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чниц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шерка </w:t>
            </w:r>
            <w:r>
              <w:rPr>
                <w:rFonts w:eastAsia="Times New Roman"/>
                <w:kern w:val="0"/>
                <w:sz w:val="24"/>
                <w:szCs w:val="24"/>
              </w:rPr>
              <w:t>Акушер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оренским ФАП (0,7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 Умет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ар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43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нсар,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нтера, 57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ечайкин Алексей Никола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7-4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кина Ольга Михайловна - начальник отдела кадров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8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чалковская центральная районная больница имени А.В.Парамоновой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4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алковский р-он, с. Кемля, пер. Больничный, 1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тов Юрий Виктор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3-02-0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ушкина Людмила Владимир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2-22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>
          <w:trHeight w:val="42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 детский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-участ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5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овылкин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354, Республика Мордовия, г. Ковылкино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3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Шукшин Владими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 53) 2-14-4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-Буторина Татьяна Федоровна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 (83453) 2-14-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у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едиатр участковый  р.п.Кадошкино (0,5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/>
            </w:pPr>
            <w:r>
              <w:rPr>
                <w:rStyle w:val="8"/>
                <w:sz w:val="18"/>
                <w:szCs w:val="18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Style w:val="8"/>
                <w:sz w:val="22"/>
                <w:szCs w:val="22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– фельдшер Гуменским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Style w:val="8"/>
                <w:sz w:val="20"/>
                <w:szCs w:val="20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-фельдшер Паевским ФАП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0"/>
                <w:szCs w:val="20"/>
              </w:rPr>
            </w:pPr>
            <w:r>
              <w:rPr>
                <w:rStyle w:val="8"/>
                <w:sz w:val="20"/>
                <w:szCs w:val="20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ньжен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0"/>
                <w:szCs w:val="20"/>
              </w:rPr>
            </w:pPr>
            <w:r>
              <w:rPr>
                <w:rStyle w:val="8"/>
                <w:sz w:val="20"/>
                <w:szCs w:val="20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окро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0"/>
                <w:szCs w:val="20"/>
              </w:rPr>
            </w:pPr>
            <w:r>
              <w:rPr>
                <w:rStyle w:val="8"/>
                <w:sz w:val="20"/>
                <w:szCs w:val="20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фельдшер Морд. Коломасовсим 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0"/>
                <w:szCs w:val="20"/>
              </w:rPr>
            </w:pPr>
            <w:r>
              <w:rPr>
                <w:rStyle w:val="8"/>
                <w:sz w:val="20"/>
                <w:szCs w:val="20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ис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0"/>
                <w:szCs w:val="20"/>
              </w:rPr>
            </w:pPr>
            <w:r>
              <w:rPr>
                <w:rStyle w:val="8"/>
                <w:sz w:val="20"/>
                <w:szCs w:val="20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240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Комсомоль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20, Республика Мордовия, Чамзинский район, п. Комсомольский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Мамаев Николай Александрович – 8(83437)3380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– Аношкина Людмила Павл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7)361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93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единовременной  компенсационно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ач –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6 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единовременной  компенсационной.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единовременной  компенсационно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рач-он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3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единовременной  компенсационной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2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единовременной  компенсационной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3 1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единовременной  компенсационной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0 1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. единовремен. комп.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Школ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Краснослободская 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61, Республика Мордовия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слободск,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 Кирова, д.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ев Валерий Сергеевич - главный врач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3-00-15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яшкина Татьяна Анатолье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2-14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 (для обслуживания детско-подросткового населения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0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детски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приемного отделения – врач-терап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травматолог-ортопе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Школа, детский сад, отделение связи, отделение Сбербанка, магазины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Ромодановская </w:t>
            </w:r>
            <w:r>
              <w:rPr>
                <w:b/>
                <w:sz w:val="22"/>
                <w:szCs w:val="22"/>
              </w:rPr>
              <w:t>поликлиника имени               В.С. Поросен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4316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модановский район, п. Ромоданово,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19а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Кудашкин Андрей Петрович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438) 2-9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Макарова Татьяна Владими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8) 2-22-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cs="Tahoma"/>
                <w:kern w:val="2"/>
                <w:sz w:val="18"/>
                <w:szCs w:val="18"/>
                <w:lang w:val="ru-RU" w:bidi="zxx"/>
              </w:rPr>
            </w:pPr>
            <w:r>
              <w:rPr>
                <w:rFonts w:cs="Tahoma"/>
                <w:kern w:val="2"/>
                <w:sz w:val="18"/>
                <w:szCs w:val="18"/>
                <w:lang w:val="ru-RU" w:bidi="zxx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sz w:val="18"/>
                <w:szCs w:val="18"/>
              </w:rPr>
              <w:t>27000</w:t>
            </w:r>
            <w:r>
              <w:rPr>
                <w:sz w:val="18"/>
                <w:szCs w:val="18"/>
                <w:lang w:val="ru-RU"/>
              </w:rPr>
              <w:t>-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меститель главного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-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ный админ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cs="Tahoma"/>
                <w:kern w:val="2"/>
                <w:sz w:val="18"/>
                <w:szCs w:val="18"/>
                <w:lang w:val="ru-RU" w:bidi="zxx"/>
              </w:rPr>
            </w:pPr>
            <w:r>
              <w:rPr>
                <w:rFonts w:cs="Tahoma"/>
                <w:kern w:val="2"/>
                <w:sz w:val="18"/>
                <w:szCs w:val="18"/>
                <w:lang w:val="ru-RU" w:bidi="zxx"/>
              </w:rPr>
              <w:t>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cs="Tahoma"/>
                <w:kern w:val="2"/>
                <w:sz w:val="18"/>
                <w:szCs w:val="18"/>
                <w:lang w:val="ru-RU" w:bidi="zxx"/>
              </w:rPr>
            </w:pPr>
            <w:r>
              <w:rPr>
                <w:rFonts w:cs="Tahoma"/>
                <w:kern w:val="2"/>
                <w:sz w:val="18"/>
                <w:szCs w:val="18"/>
                <w:lang w:val="ru-RU" w:bidi="zxx"/>
              </w:rPr>
              <w:t>Водитель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cs="Tahoma"/>
                <w:kern w:val="2"/>
                <w:sz w:val="18"/>
                <w:szCs w:val="18"/>
                <w:lang w:val="ru-RU" w:bidi="zxx"/>
              </w:rPr>
            </w:pPr>
            <w:r>
              <w:rPr>
                <w:rFonts w:cs="Tahoma"/>
                <w:kern w:val="2"/>
                <w:sz w:val="18"/>
                <w:szCs w:val="18"/>
                <w:lang w:val="ru-RU" w:bidi="zxx"/>
              </w:rPr>
              <w:t>Специалист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cs="Tahoma"/>
                <w:kern w:val="2"/>
                <w:sz w:val="18"/>
                <w:szCs w:val="18"/>
                <w:lang w:val="ru-RU" w:bidi="zxx"/>
              </w:rPr>
            </w:pPr>
            <w:r>
              <w:rPr>
                <w:rFonts w:cs="Tahoma"/>
                <w:kern w:val="2"/>
                <w:sz w:val="18"/>
                <w:szCs w:val="18"/>
                <w:lang w:val="ru-RU" w:bidi="zxx"/>
              </w:rPr>
              <w:t>Начальник хозяйстве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cs="Tahoma"/>
                <w:kern w:val="2"/>
                <w:sz w:val="18"/>
                <w:szCs w:val="18"/>
                <w:lang w:val="ru-RU" w:bidi="zxx"/>
              </w:rPr>
            </w:pPr>
            <w:r>
              <w:rPr>
                <w:rFonts w:cs="Tahoma"/>
                <w:kern w:val="2"/>
                <w:sz w:val="18"/>
                <w:szCs w:val="18"/>
                <w:lang w:val="ru-RU" w:bidi="zxx"/>
              </w:rPr>
              <w:t>Подсоб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ола, отделение связи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Руза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firstLine="34"/>
              <w:rPr/>
            </w:pPr>
            <w:r>
              <w:rPr>
                <w:sz w:val="22"/>
                <w:szCs w:val="22"/>
              </w:rPr>
              <w:t>431444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Рузаевка,                             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д. 9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лексей Леонидович -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51)25444,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ина Ирина Александровна- начальник отдела кадров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1)254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фтальмолог (детский)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у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оркбркб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бщей прак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3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58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рошайговская районная больница имени Н.К.Якомаскин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40, Республика Мордовия, с. Старое Шайгово, ул. Больничная, 6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врач Дуваяров Зинхар Арзу Оглы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2) 2-13-15, 2-17-20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Казакова Елена Никола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,8(83432)2-17-52, 2-17-20 (приемная главного врача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-91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-91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-фельдшер с.Конопать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,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5" w:hanging="0"/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-терапевт участковый поликли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-91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школа, детский сад, отделение связи, отделение сбербанка, дом культуры, магаз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5" w:hanging="0"/>
              <w:jc w:val="center"/>
              <w:rPr/>
            </w:pPr>
            <w:r>
              <w:rPr/>
              <w:t>Начальник хозяйственно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5" w:hanging="0"/>
              <w:jc w:val="center"/>
              <w:rPr/>
            </w:pPr>
            <w:r>
              <w:rPr/>
              <w:t>Экономист по финанс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5" w:hanging="0"/>
              <w:jc w:val="center"/>
              <w:rPr/>
            </w:pPr>
            <w:r>
              <w:rPr/>
              <w:t>Программ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5" w:hanging="0"/>
              <w:jc w:val="center"/>
              <w:rPr/>
            </w:pPr>
            <w:r>
              <w:rPr/>
              <w:t>Водитель автомоби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школа, детский сад, отделение связи, отделение сбербанка, дом культуры, магазин</w:t>
            </w:r>
          </w:p>
          <w:p>
            <w:pPr>
              <w:pStyle w:val="Normal"/>
              <w:ind w:right="-103" w:hanging="0"/>
              <w:rPr/>
            </w:pPr>
            <w:r>
              <w:rPr/>
            </w:r>
          </w:p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5" w:hanging="0"/>
              <w:jc w:val="center"/>
              <w:rPr/>
            </w:pPr>
            <w:r>
              <w:rPr/>
              <w:t>Оператор электронно-вычислительных и вычислительных ма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 242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школа, детский сад, отделение связи, отделение сбербанка, дом культуры, магазин</w:t>
            </w:r>
          </w:p>
          <w:p>
            <w:pPr>
              <w:pStyle w:val="Normal"/>
              <w:ind w:right="-103" w:hanging="0"/>
              <w:rPr/>
            </w:pPr>
            <w:r>
              <w:rPr/>
            </w:r>
          </w:p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5" w:hanging="0"/>
              <w:jc w:val="center"/>
              <w:rPr/>
            </w:pPr>
            <w:r>
              <w:rPr/>
              <w:t>Дворник</w:t>
            </w:r>
          </w:p>
          <w:p>
            <w:pPr>
              <w:pStyle w:val="Normal"/>
              <w:ind w:left="-160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школа, детский сад, отделение связи, отделение сбербанка, дом культуры, магазин</w:t>
            </w:r>
          </w:p>
          <w:p>
            <w:pPr>
              <w:pStyle w:val="Normal"/>
              <w:ind w:right="-103" w:hanging="0"/>
              <w:rPr/>
            </w:pPr>
            <w:r>
              <w:rPr/>
            </w:r>
          </w:p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5" w:hanging="0"/>
              <w:jc w:val="center"/>
              <w:rPr/>
            </w:pPr>
            <w:r>
              <w:rPr/>
              <w:t>Уборщик   служебных  помещен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6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школа, детский сад, отделение связи, отделение сбербанка, дом культуры, магазин</w:t>
            </w:r>
          </w:p>
          <w:p>
            <w:pPr>
              <w:pStyle w:val="Normal"/>
              <w:ind w:right="-103" w:hanging="0"/>
              <w:rPr/>
            </w:pPr>
            <w:r>
              <w:rPr/>
            </w:r>
          </w:p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оматолог-орт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 руб</w:t>
            </w:r>
          </w:p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школа, детский сад, отделение связи, отделение сбербанка, дом культуры, магазин</w:t>
            </w:r>
          </w:p>
          <w:p>
            <w:pPr>
              <w:pStyle w:val="Normal"/>
              <w:ind w:right="-103" w:hanging="0"/>
              <w:rPr/>
            </w:pPr>
            <w:r>
              <w:rPr/>
            </w:r>
          </w:p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школа, детский сад, отделение связи, отделение сбербанка, дом культуры, магазин</w:t>
            </w:r>
          </w:p>
          <w:p>
            <w:pPr>
              <w:pStyle w:val="Normal"/>
              <w:ind w:right="-103" w:hanging="0"/>
              <w:rPr/>
            </w:pPr>
            <w:r>
              <w:rPr/>
            </w:r>
          </w:p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планово-экономического отдела</w:t>
            </w:r>
          </w:p>
          <w:p>
            <w:pPr>
              <w:pStyle w:val="Normal"/>
              <w:ind w:left="-16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школа, детский сад, отделение связи, отделение сбербанка, дом культуры, магазин</w:t>
            </w:r>
          </w:p>
          <w:p>
            <w:pPr>
              <w:pStyle w:val="Normal"/>
              <w:ind w:right="-103" w:hanging="0"/>
              <w:rPr/>
            </w:pPr>
            <w:r>
              <w:rPr/>
            </w:r>
          </w:p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Темниковская РБ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ни А.И. Рудявского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0, Республика Мордовия, г. Темников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ом 1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н Геннадий Яковле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190-757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кина Людмила Николаевна – специалист по кадрам 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60-337-5580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Урейским ФАП ,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 по массажу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терапевт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-нарк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Теньгушевская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21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Теньгушево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й переулок, дом 1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 Александр Степан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6) 290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40927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Наталья Ивановна – 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25954747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6)-2-90-5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1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дерматовене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ий фельдшерско-акушерским пунктом  (фельдшер, акушерка, медицинская сестра) - участие в программе "Земский фельдшер"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Торбе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»    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30, Республика Мордовия, рп. Торбеево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, 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Семочкина Айсылу Мяхмут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- Зюкова Еле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/>
            </w:pPr>
            <w:r>
              <w:rPr/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/>
            </w:pPr>
            <w:r>
              <w:rPr/>
              <w:t>Врач 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/>
            </w:pPr>
            <w:r>
              <w:rPr/>
              <w:t>Врач-акушер-гинеколог (поликлиника рп Торбеев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Врач-фтизиат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Врач - инфекцион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Врач - эндоскоп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, детский сад, отделение связи, отделение сбербанка, дом культуры, магазин)</w:t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Носакин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ение связи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/>
            </w:pPr>
            <w:r>
              <w:rPr/>
              <w:t>фельдшер кабинета неотлож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/>
            </w:pPr>
            <w:r>
              <w:rPr/>
              <w:t>Врач - 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рдовская республиканская центральная клин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3, Республика Мордовия, г. Саранск,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беды, 14/5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Ладяев Сергей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76-01-3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Шаляева Татьяна  Васильевна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8(342) 76-01-48, 75-85-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клинический фармаколог (врач терапевт/врач-педиа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метод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челюстно-лицевой хирур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ердечно-сосудисты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70000-10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чальник отдела контракт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рача-эпидеми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дицинская сестра УЗД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дицинская сестра перевязоч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дицинская сестра ЦСО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 (на период д/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ая сестра операцион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ебного кабине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и ремонту одежд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Детская республиканская клиническая больница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5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Солдатов Олег Михайлович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8(8342) 32-12-7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Кулагова Елена Геннад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24-1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5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1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1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ентрализованной стерилизацио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44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5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Мордовская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республиканская клиническая психиатрическая больница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2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мбирский район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вездный, ул. Победы, 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дыркаева Елена Викторовна - главный врач,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8-01-2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ндякина Наталья Николаевна- специалист по кадрам 8(8342) 38-01-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/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/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анит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ая офтальмолог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0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 2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кина Анна Николаевна – главный врач, 8(8342) 47-54-25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 Давыдова Юлия Валерьевна,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(8342) 47-54-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оспиталь»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1а,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Аширов Ренат Рафаилович, 8(8342) 351441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нявина Наталья Александровна                    8(8342) 3514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8000 руб.-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000 руб.</w:t>
            </w:r>
          </w:p>
          <w:p>
            <w:pPr>
              <w:pStyle w:val="Standard"/>
              <w:ind w:hanging="0"/>
              <w:jc w:val="center"/>
              <w:rPr/>
            </w:pPr>
            <w:r>
              <w:rPr>
                <w:sz w:val="18"/>
                <w:szCs w:val="22"/>
              </w:rPr>
              <w:t>(оклад+прем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18000 руб.-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000 руб.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оклад+преми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0000 руб.-28000 руб. (оклад+преми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ца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6242 руб.-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800 руб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(оклад+преми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770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ериатрический цент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3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31                  Главный врач Смакаева Светлана Рафиковна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24-15-8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Ушанова Надежд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342) 24-15-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оториноларинголо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55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-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60 лет Октября, 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оннов Юрий Геннадьевич, 8(8342)37230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– Епитифорова Мария Владимировна, 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7230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рач-профпат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т 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рач-офтальмолог, на период декретного отпус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рентген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кабинета неотлож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гастроэнтеролог </w:t>
            </w:r>
          </w:p>
          <w:p>
            <w:pPr>
              <w:pStyle w:val="Normal"/>
              <w:jc w:val="center"/>
              <w:rPr/>
            </w:pPr>
            <w:r>
              <w:rPr/>
              <w:t>на 0,5 став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врача общей практики (семейного врач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стерилизацион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сестра участковая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сестра процедурно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участковый, на период декретного отпус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о медицинской профилактик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кабинета неотлож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Николаевским фельдшерско-акушерским пунктом-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т 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Татарско-Свербейским фельдшерско-акушерским пунктом-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т 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(по расчету с рабочими и служащим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т 19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территор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т 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комплексному обслуживанию и ремонту зда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т 19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ликлиника № 4»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Машков Владимир Фед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161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Ашутова Оксана Викторовна,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4-35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узионное дело  (медицинская сестра процедурной ) Дневной стацио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-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(семейного вра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, 5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мелькин Дмитрий Алексе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4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Шукшина Динара Камиле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спубликанская клиническая больниц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С.В. Кат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64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нов Вячеслав Викторович– главный врач,</w:t>
            </w:r>
            <w:r>
              <w:rPr>
                <w:sz w:val="22"/>
                <w:szCs w:val="22"/>
                <w:lang w:eastAsia="en-US"/>
              </w:rPr>
              <w:t xml:space="preserve"> 8(8342) 47-60-8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сова Людмила Петровна, начальник отдела кадров,</w:t>
            </w:r>
          </w:p>
          <w:p>
            <w:pPr>
              <w:pStyle w:val="TableContents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8342) 47-69-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–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Бурлаков Александр Пет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0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Самарина Наталья Владими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3-42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т 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эндоскопическ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рабоч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ГБУЗ РМ «Республиканская клиническая                        больница № 5»</w:t>
            </w:r>
          </w:p>
          <w:p>
            <w:pPr>
              <w:pStyle w:val="TableContents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16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маскин Анатолий Николаевич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1-5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Юлия Викторовна -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чальник отдела кадров, 8(8342) 55-97-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ая медиц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изи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скоп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55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абили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55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поликли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0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55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000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 станция Воеводское-медицинская сестра (Кочкуровский рай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жиль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сельской местности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результатам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акуп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результатам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административно-хозяйственно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результатам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результатам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еспублики Мордовия 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дильный дом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22</w:t>
            </w:r>
          </w:p>
          <w:p>
            <w:pPr>
              <w:pStyle w:val="TableContents"/>
              <w:rPr/>
            </w:pPr>
            <w:r>
              <w:rPr>
                <w:bCs/>
                <w:sz w:val="22"/>
                <w:szCs w:val="22"/>
              </w:rPr>
              <w:t>Главный врач:</w:t>
            </w:r>
            <w:r>
              <w:rPr>
                <w:sz w:val="22"/>
                <w:szCs w:val="22"/>
              </w:rPr>
              <w:t xml:space="preserve"> Тумаева Юлия Александровн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46-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: Торопова Елена Николаевна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27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37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новорожд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41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36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 д. 1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рупнова Валентина Митрофановна, 8(8342) 48-11-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Арюкова Галина Викто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95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школы,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/>
              <w:t xml:space="preserve">20 000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школы,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/>
              <w:t>30 0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/>
              <w:t>3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/>
              <w:t>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вивочного кабине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0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кабинета врача-травматолога-ортопе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фтальмологического кабинета (спец. сад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/>
              <w:t>19 2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информационной безопас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мова Ольга Владимировна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6-6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Анна Сергеевна - начальник О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35-4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школы, детского са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7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организации медицинской помощи детям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3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60 лет Октября, 6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а Юлия Григорьевна – И.о.Главного врача,8(8342) 75-54-95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айкина Лидия Ивановна – отдел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5-46-4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детский 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детского сад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школы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кабинета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равматолог-ортопед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3 900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д. 9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Елена Михайловна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62-8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А.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5-89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уролог-анд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4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школ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ДДУ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стоматологическая 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16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 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Ирина Владимировна – главный врач 8(8342) 24-48-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кайкина Лидия Александровна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10-2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нция скорой медицинской помощи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86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Дмитрий Борисович–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75-45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Оксана Борис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24-23-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рач – 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 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ордовский республиканский кожно-венер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Колыганов Валерий Викт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5-24-0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Жесткова Ксения Александр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45-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К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противотуберкулез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Дзюба Александ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1-1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Макарова Евдокия Константин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66-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онк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Морозов Михаил Юрь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8-1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Данилкина Валентин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80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фи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(на пищебло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х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328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РМ «Республиканский врачебно - физкультур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25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широва Наталья Александ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8342) 47-36-5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-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ина Надежда Константин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6-5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 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00-35930 </w:t>
            </w:r>
            <w:r>
              <w:rPr>
                <w:sz w:val="16"/>
                <w:szCs w:val="16"/>
              </w:rPr>
              <w:t xml:space="preserve"> 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по спортивной медицине 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00-35930 </w:t>
            </w:r>
            <w:r>
              <w:rPr>
                <w:sz w:val="16"/>
                <w:szCs w:val="16"/>
              </w:rPr>
              <w:t xml:space="preserve"> 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рач-эпидемиолог (0,25 став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00,00 -35930,00 на 1,0 ставку</w:t>
            </w:r>
          </w:p>
          <w:p>
            <w:pPr>
              <w:pStyle w:val="Style26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о физиотерапии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5 ставки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42-22300 </w:t>
            </w:r>
            <w:r>
              <w:rPr>
                <w:sz w:val="16"/>
                <w:szCs w:val="16"/>
              </w:rPr>
              <w:t xml:space="preserve"> 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42,00- 22300,00</w:t>
            </w:r>
          </w:p>
          <w:p>
            <w:pPr>
              <w:pStyle w:val="Style26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42,00- 16242,00</w:t>
            </w:r>
          </w:p>
          <w:p>
            <w:pPr>
              <w:pStyle w:val="Style26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УЗ РМ «Мордовская республиканская стоматолог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9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Адамчик Александр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48-27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Специалист по кадрам –        Семина Татьяна Борис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08-0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зуботехнической лабораторией ортопед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бной тех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Республиканское бюро судебно-медицинской экспертизы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1, Республика Мордовия, г. Саранск,                               ул. Большевистская, д. 1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реждения: Кудрявцев Михаил Владими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: Аверкина Лариса Иван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емниковского межрайонное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Ардатов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Краснослобод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Ковылки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емниковского межрайонного 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Ковылкин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Рузаевского 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Зубово-Поля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рач-судебно-медицинский эксперт Чамзин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6,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еспублики Мордовия «Мордовская республиканская станция переливания кров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 Республика Мордовия, г. Сара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, 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Фомина Людмил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Романова Наталья Викторовн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бактер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нсфуз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етский туберкулезный санатори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4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Черашев Вячеслав Николаеви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68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Ифутина Ни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ом ребенка специализированны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10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Надежда Борисовна –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76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икина Наталья Геннадьевна – начальник отдела кадров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2-4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4,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етский сад, отделение связи, отделение сбербанка, дом культуры, магазин -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Ковылкинский детский санатор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сновый бо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Ковылкино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ый бор, 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яйкина Людмила Ивановна 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ганова Светлана Васильевна– специалист по кадрам 8(83453) 2-51-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ФК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2,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по стирке белья и ремонту спец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82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РМ СПО (ССУЗ) «Саранский медицинский колледж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, д. 2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Татьяна Сергеевна - ио директор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51-5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а Наталия Владимир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адрам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79-7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- по педиат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6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– по акушерству и гинеколо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раструктура крупного города</w:t>
            </w:r>
          </w:p>
        </w:tc>
      </w:tr>
      <w:tr>
        <w:trPr>
          <w:trHeight w:val="72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ПОУ Республики Мордовия «Темниковский медицинский колледж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6, Республика Мордов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никовский р-он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усское Тювеево,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Фомина Елена Григорьевна,</w:t>
            </w:r>
          </w:p>
          <w:p>
            <w:pPr>
              <w:pStyle w:val="Normal"/>
              <w:suppressLineNumbers/>
              <w:textAlignment w:val="auto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8(83445)2-28-6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0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4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ОУ ДПО Республики Мордовия «Мордовский республиканский центр повышения квалификации специалистов здравоохран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66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Меркушкина С.А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Юлия Александ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учебной ча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en-US"/>
              </w:rPr>
              <w:t>16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66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</w:tbl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13"/>
      <w:szCs w:val="13"/>
    </w:rPr>
  </w:style>
  <w:style w:type="character" w:styleId="8">
    <w:name w:val="Основной текст + 8"/>
    <w:qFormat/>
    <w:rPr>
      <w:sz w:val="17"/>
      <w:szCs w:val="17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Заголовок Знак"/>
    <w:qFormat/>
    <w:rPr>
      <w:rFonts w:ascii="Times New Roman CYR" w:hAnsi="Times New Roman CYR" w:eastAsia="Times New Roman" w:cs="Times New Roman CYR"/>
      <w:b/>
      <w:i/>
      <w:sz w:val="36"/>
    </w:rPr>
  </w:style>
  <w:style w:type="character" w:styleId="2">
    <w:name w:val="Основной текст с отступом 2 Знак"/>
    <w:qFormat/>
    <w:rPr>
      <w:rFonts w:ascii="Calibri" w:hAnsi="Calibri" w:cs="Calibri"/>
      <w:color w:val="000000"/>
      <w:spacing w:val="-3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character" w:styleId="21">
    <w:name w:val="Основной текст Знак2"/>
    <w:qFormat/>
    <w:rPr>
      <w:kern w:val="2"/>
    </w:rPr>
  </w:style>
  <w:style w:type="character" w:styleId="WW8Num1z7">
    <w:name w:val="WW8Num1z7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240"/>
      <w:textAlignment w:val="auto"/>
    </w:pPr>
    <w:rPr>
      <w:kern w:val="0"/>
      <w:sz w:val="13"/>
      <w:szCs w:val="13"/>
      <w:lang w:val="en-US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tLeast" w:line="240"/>
      <w:ind w:left="0" w:right="0" w:hanging="0"/>
    </w:pPr>
    <w:rPr>
      <w:sz w:val="13"/>
      <w:szCs w:val="13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ind w:left="0" w:right="0" w:hanging="0"/>
    </w:pPr>
    <w:rPr>
      <w:rFonts w:eastAsia="Times New Roman"/>
      <w:kern w:val="2"/>
      <w:szCs w:val="24"/>
    </w:rPr>
  </w:style>
  <w:style w:type="paragraph" w:styleId="Style23">
    <w:name w:val="Знак"/>
    <w:basedOn w:val="Standard"/>
    <w:qFormat/>
    <w:pPr>
      <w:spacing w:before="100" w:after="100"/>
      <w:ind w:left="0" w:righ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Заголовок"/>
    <w:basedOn w:val="Standard"/>
    <w:next w:val="Subtitle"/>
    <w:qFormat/>
    <w:pPr>
      <w:overflowPunct w:val="true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i/>
      <w:sz w:val="36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"/>
    <w:basedOn w:val="Standard"/>
    <w:qFormat/>
    <w:pPr>
      <w:shd w:fill="FFFFFF" w:val="clear"/>
      <w:spacing w:lineRule="auto" w:line="360"/>
      <w:ind w:left="0" w:right="14" w:firstLine="540"/>
      <w:jc w:val="both"/>
    </w:pPr>
    <w:rPr>
      <w:rFonts w:ascii="Calibri" w:hAnsi="Calibri" w:cs="Calibri"/>
      <w:color w:val="000000"/>
      <w:spacing w:val="-3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fst">
    <w:name w:val="sfst"/>
    <w:basedOn w:val="Standard"/>
    <w:qFormat/>
    <w:pPr>
      <w:spacing w:before="100" w:after="100"/>
      <w:ind w:left="0" w:right="0" w:hanging="0"/>
    </w:pPr>
    <w:rPr>
      <w:rFonts w:eastAsia="Times New Roman"/>
      <w:sz w:val="24"/>
      <w:szCs w:val="24"/>
    </w:rPr>
  </w:style>
  <w:style w:type="paragraph" w:styleId="CharChar">
    <w:name w:val="Char Char"/>
    <w:basedOn w:val="Standard"/>
    <w:qFormat/>
    <w:pPr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Standard"/>
    <w:qFormat/>
    <w:pPr>
      <w:widowControl w:val="false"/>
      <w:suppressAutoHyphens w:val="true"/>
      <w:ind w:left="0" w:right="0" w:hanging="0"/>
    </w:pPr>
    <w:rPr>
      <w:rFonts w:ascii="Tahoma" w:hAnsi="Tahoma" w:eastAsia="Andale Sans UI;Times New Roman" w:cs="Tahoma"/>
      <w:kern w:val="2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  <w:textAlignment w:val="auto"/>
    </w:pPr>
    <w:rPr>
      <w:rFonts w:eastAsia="Andale Sans UI;Times New Roman"/>
      <w:kern w:val="2"/>
      <w:sz w:val="24"/>
      <w:szCs w:val="24"/>
      <w:lang w:val="zxx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00000A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kern w:val="0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26:00Z</dcterms:created>
  <dc:creator>1</dc:creator>
  <dc:description/>
  <cp:keywords/>
  <dc:language>en-US</dc:language>
  <cp:lastModifiedBy>user2381</cp:lastModifiedBy>
  <cp:lastPrinted>2019-11-01T11:42:00Z</cp:lastPrinted>
  <dcterms:modified xsi:type="dcterms:W3CDTF">2024-06-21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