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кантные должности врачей специалистов, среднего медицинского персонала и технического персонала на 31 мая 2024 года</w:t>
      </w:r>
    </w:p>
    <w:p>
      <w:pPr>
        <w:pStyle w:val="Standard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5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5 71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помощи-врач по оказанию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8 4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уракинским -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надышенским - 1 ФАП – фельдшер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Б.Кузьминский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Кузьминский ФАП – фельдшеАр (0,75 ставки)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 (врач-педиатр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ind w:left="0" w:righ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К, ФОК, Ледовый Дворец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(медсестра  кабинета врача - травматолога - ортопеда поликлинического отделения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ач-терапевт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убе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77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Дубенки,               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дейкина, д.2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– Катаева Анна Николае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7) 2-30-0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– Кичкина Людмила Михайло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80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90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92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СМ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,5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1,7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профп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1,0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</w:t>
            </w:r>
            <w:r>
              <w:rPr>
                <w:rFonts w:eastAsia="Times New Roman;Times New Roman"/>
                <w:kern w:val="0"/>
                <w:sz w:val="22"/>
                <w:szCs w:val="22"/>
              </w:rPr>
              <w:t xml:space="preserve"> приемн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6,9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7,8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8,8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7,7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уденецким ФАП (медицинская 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длясовским ФАП (мед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ого сада п. Ударный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тракторной начальной школы - детского сад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ерны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но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чни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ерка </w:t>
            </w:r>
            <w:r>
              <w:rPr>
                <w:rFonts w:eastAsia="Times New Roman;Times New Roman"/>
                <w:kern w:val="0"/>
                <w:sz w:val="24"/>
                <w:szCs w:val="24"/>
              </w:rPr>
              <w:t>Акушер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оренским ФАП (0,7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 Умет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 детский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-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вылкин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354, Республика Мордовия, г. Ковылкино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3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Шукшин Владими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 53) 2-14-4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-Буторина Татьяна Федоровна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 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едиатр участковый  р.п.Кадошкино (0,5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/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Style w:val="8"/>
                <w:sz w:val="22"/>
                <w:szCs w:val="22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– 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rFonts w:eastAsia="Times New Roman;Times New Roman"/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-фельдшер Паевским ФАП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ньжен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фельдшер Морд. Коломасовс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ис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рач скорой медицинской помощи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0 3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единовременной  компенсационн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единовременной  компенсационно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единовременной  компенсационн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01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единовременной  компенсационно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3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единовременной  компенсационно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единовременной  компенсационно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рач-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0 1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единовременной  компенсационно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(медицинская сестра, акушерка) фельдшерско-акушерского пунк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4 3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. единовремен. комп.</w:t>
            </w:r>
          </w:p>
          <w:p>
            <w:pPr>
              <w:pStyle w:val="Normal"/>
              <w:rPr/>
            </w:pPr>
            <w:r>
              <w:rPr/>
              <w:t xml:space="preserve">выплата фельдшера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;PragmaticaCondC" w:cs="Arial;PragmaticaCondC" w:ascii="Arial;PragmaticaCondC" w:hAnsi="Arial;PragmaticaCondC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ол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0 1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. единовремен. комп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Школ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0 1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выплата фельдшерам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Школ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медицинская сестра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6 1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. единовремен. комп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Школ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 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выплата фельдшерам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Школ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2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. единовремен. комп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Школ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Макарова Татьяна Владими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8) 2-22-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cs="Tahoma"/>
                <w:kern w:val="2"/>
                <w:sz w:val="18"/>
                <w:szCs w:val="18"/>
                <w:lang w:val="ru-RU" w:bidi="zxx"/>
              </w:rPr>
            </w:pPr>
            <w:r>
              <w:rPr>
                <w:rFonts w:cs="Tahoma"/>
                <w:kern w:val="2"/>
                <w:sz w:val="18"/>
                <w:szCs w:val="18"/>
                <w:lang w:val="ru-RU" w:bidi="zxx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sz w:val="18"/>
                <w:szCs w:val="18"/>
              </w:rPr>
              <w:t>27000</w:t>
            </w:r>
            <w:r>
              <w:rPr>
                <w:sz w:val="18"/>
                <w:szCs w:val="18"/>
                <w:lang w:val="ru-RU"/>
              </w:rPr>
              <w:t>-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еститель главно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-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cs="Tahoma"/>
                <w:kern w:val="2"/>
                <w:sz w:val="18"/>
                <w:szCs w:val="18"/>
                <w:lang w:val="ru-RU" w:bidi="zxx"/>
              </w:rPr>
            </w:pPr>
            <w:r>
              <w:rPr>
                <w:rFonts w:cs="Tahoma"/>
                <w:kern w:val="2"/>
                <w:sz w:val="18"/>
                <w:szCs w:val="18"/>
                <w:lang w:val="ru-RU" w:bidi="zxx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cs="Tahoma"/>
                <w:kern w:val="2"/>
                <w:sz w:val="18"/>
                <w:szCs w:val="18"/>
                <w:lang w:val="ru-RU" w:bidi="zxx"/>
              </w:rPr>
            </w:pPr>
            <w:r>
              <w:rPr>
                <w:rFonts w:cs="Tahoma"/>
                <w:kern w:val="2"/>
                <w:sz w:val="18"/>
                <w:szCs w:val="18"/>
                <w:lang w:val="ru-RU" w:bidi="zxx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cs="Tahoma"/>
                <w:kern w:val="2"/>
                <w:sz w:val="18"/>
                <w:szCs w:val="18"/>
                <w:lang w:val="ru-RU" w:bidi="zxx"/>
              </w:rPr>
            </w:pPr>
            <w:r>
              <w:rPr>
                <w:rFonts w:cs="Tahoma"/>
                <w:kern w:val="2"/>
                <w:sz w:val="18"/>
                <w:szCs w:val="18"/>
                <w:lang w:val="ru-RU" w:bidi="zxx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cs="Tahoma"/>
                <w:kern w:val="2"/>
                <w:sz w:val="18"/>
                <w:szCs w:val="18"/>
                <w:lang w:val="ru-RU" w:bidi="zxx"/>
              </w:rPr>
            </w:pPr>
            <w:r>
              <w:rPr>
                <w:rFonts w:cs="Tahoma"/>
                <w:kern w:val="2"/>
                <w:sz w:val="18"/>
                <w:szCs w:val="18"/>
                <w:lang w:val="ru-RU" w:bidi="zxx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cs="Tahoma"/>
                <w:kern w:val="2"/>
                <w:sz w:val="18"/>
                <w:szCs w:val="18"/>
                <w:lang w:val="ru-RU" w:bidi="zxx"/>
              </w:rPr>
            </w:pPr>
            <w:r>
              <w:rPr>
                <w:rFonts w:cs="Tahoma"/>
                <w:kern w:val="2"/>
                <w:sz w:val="18"/>
                <w:szCs w:val="18"/>
                <w:lang w:val="ru-RU" w:bidi="zxx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431444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узаевка,                             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9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лексей Леонидович -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51)25444,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а Ирина Александровна- начальник отдела кадров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фтальмолог (детский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оркбркб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3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7-52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91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91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-фельдшер с.Конопат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5" w:hanging="0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-терапевт участковый поликли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91" w:right="-47" w:hanging="0"/>
              <w:jc w:val="center"/>
              <w:rPr/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школа, детский сад, отделение связи, отделение сбербанка, дом культуры, магаз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5" w:hanging="0"/>
              <w:jc w:val="center"/>
              <w:rPr/>
            </w:pPr>
            <w:r>
              <w:rPr/>
              <w:t>Начальник хозяйственн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5" w:hanging="0"/>
              <w:jc w:val="center"/>
              <w:rPr/>
            </w:pPr>
            <w:r>
              <w:rPr/>
              <w:t>Экономист по финанс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5" w:hanging="0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5" w:hanging="0"/>
              <w:jc w:val="center"/>
              <w:rPr/>
            </w:pPr>
            <w:r>
              <w:rPr/>
              <w:t>Водитель автомоб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школа, детский сад, отделение связи, отделение сбербанка, дом культуры, магазин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5" w:hanging="0"/>
              <w:jc w:val="center"/>
              <w:rPr/>
            </w:pPr>
            <w:r>
              <w:rPr/>
              <w:t>Оператор электронно-вычислительных и вычислительных м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242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школа, детский сад, отделение связи, отделение сбербанка, дом культуры, магазин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5" w:hanging="0"/>
              <w:jc w:val="center"/>
              <w:rPr/>
            </w:pPr>
            <w:r>
              <w:rPr/>
              <w:t>Дворник</w:t>
            </w:r>
          </w:p>
          <w:p>
            <w:pPr>
              <w:pStyle w:val="Normal"/>
              <w:ind w:left="-160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школа, детский сад, отделение связи, отделение сбербанка, дом культуры, магазин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5" w:hanging="0"/>
              <w:jc w:val="center"/>
              <w:rPr/>
            </w:pPr>
            <w:r>
              <w:rPr/>
              <w:t>Уборщик   служебных  помещ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6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школа, детский сад, отделение связи, отделение сбербанка, дом культуры, магазин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руб</w:t>
            </w:r>
          </w:p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школа, детский сад, отделение связи, отделение сбербанка, дом культуры, магазин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школа, детский сад, отделение связи, отделение сбербанка, дом культуры, магазин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планово-экономического отдела</w:t>
            </w:r>
          </w:p>
          <w:p>
            <w:pPr>
              <w:pStyle w:val="Normal"/>
              <w:ind w:left="-16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школа, детский сад, отделение связи, отделение сбербанка, дом культуры, магазин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рейским ФАП ,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 по массаж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-нарк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/>
            </w:pPr>
            <w:r>
              <w:rPr/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/>
            </w:pPr>
            <w:r>
              <w:rPr/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/>
            </w:pPr>
            <w:r>
              <w:rPr/>
              <w:t>Врач-акушер-гинеколог (поликлиника рп Торбеев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Врач-фтизиат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Врач - инфекцион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Врач - эндоскоп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ение связи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/>
            </w:pPr>
            <w:r>
              <w:rPr/>
              <w:t>фельдшер кабинета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/>
            </w:pPr>
            <w:r>
              <w:rPr/>
              <w:t>Врач - 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врач терапевт/врач-педиа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челюстно-лицевой хирур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ердечно-сосудисты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70000-10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Начальник отдела контракт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5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Медицинская сестра УЗ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еб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5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44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8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5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/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/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8000 руб.-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000 руб.</w:t>
            </w:r>
          </w:p>
          <w:p>
            <w:pPr>
              <w:pStyle w:val="Standard"/>
              <w:ind w:hanging="0"/>
              <w:jc w:val="center"/>
              <w:rPr/>
            </w:pPr>
            <w:r>
              <w:rPr>
                <w:sz w:val="18"/>
                <w:szCs w:val="22"/>
              </w:rPr>
              <w:t>(оклад+прем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18000 руб.-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000 руб.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лад+прем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000 руб.-28000 руб. (оклад+прем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6242 руб.-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800 ру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(оклад+прем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-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-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-профпат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фтальмолог, на период декретного отпус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рентген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кабинета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гастроэнтеролог </w:t>
            </w:r>
          </w:p>
          <w:p>
            <w:pPr>
              <w:pStyle w:val="Normal"/>
              <w:jc w:val="center"/>
              <w:rPr/>
            </w:pPr>
            <w:r>
              <w:rPr/>
              <w:t>на 0,5 став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стерилизацион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участковая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процедурно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, на период декретного отпус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медицинской профилактик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кабинета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Николаевским фельдшерско-акушерским пунктом-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Татарско-Свербейским фельдшерско-акушерским пунктом-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т 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(по расчету с рабочими и служащим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19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комплексному обслуживанию и ремонту зда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19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ионное дело  (медицинская сестра процедурной ) Дневной 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-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эндоскопическ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ая медиц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изи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5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абили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5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поликли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5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 станция Воеводское-медицинская сестра (Кочкуровский рай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жил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сельской местности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административно-хозяйственн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 xml:space="preserve">20 000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>30 000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>3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вивоч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000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врача-травматолога-ортопе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фтальмологического кабинета (спец. сад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>19 2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60 лет Октября, 6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Юлия Григорьевна – И.о.Главного врача,8(8342) 75-54-95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йкина Лидия Ивановна – отдел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5-46-4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</w:t>
            </w: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</w:t>
            </w: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</w:t>
            </w: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равматолог-ортопе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3 900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 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х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00-35930 </w:t>
            </w:r>
            <w:r>
              <w:rPr>
                <w:sz w:val="16"/>
                <w:szCs w:val="16"/>
              </w:rPr>
              <w:t xml:space="preserve"> 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о спортивной медицине 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00-35930 </w:t>
            </w:r>
            <w:r>
              <w:rPr>
                <w:sz w:val="16"/>
                <w:szCs w:val="16"/>
              </w:rPr>
              <w:t xml:space="preserve"> 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рач-эпидемиолог (0,25 став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00,00 -35930,00 на 1,0 ставку</w:t>
            </w:r>
          </w:p>
          <w:p>
            <w:pPr>
              <w:pStyle w:val="Style26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физиотерапии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5 ставки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42-22300 </w:t>
            </w:r>
            <w:r>
              <w:rPr>
                <w:sz w:val="16"/>
                <w:szCs w:val="16"/>
              </w:rPr>
              <w:t xml:space="preserve"> 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42,00- 22300,00</w:t>
            </w:r>
          </w:p>
          <w:p>
            <w:pPr>
              <w:pStyle w:val="Style26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42,00- 16242,00</w:t>
            </w:r>
          </w:p>
          <w:p>
            <w:pPr>
              <w:pStyle w:val="Style26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овылкин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рач-судебно-медицинский эксперт Чамзин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6,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en-US"/>
              </w:rPr>
              <w:t>16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;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PragmaticaCondC" w:hAnsi="Arial;PragmaticaCondC" w:eastAsia="Microsoft YaHei" w:cs="Arial;PragmaticaCondC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;PragmaticaCond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;PragmaticaCondC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Arial;PragmaticaCondC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;Times New Roman"/>
      <w:kern w:val="2"/>
      <w:szCs w:val="24"/>
    </w:rPr>
  </w:style>
  <w:style w:type="paragraph" w:styleId="Style23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4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;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;PragmaticaCondC" w:hAnsi="Arial;PragmaticaCondC" w:eastAsia="Calibri" w:cs="Arial;PragmaticaCondC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;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5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PragmaticaCondC" w:hAnsi="Arial;PragmaticaCondC" w:eastAsia="Arial;PragmaticaCondC" w:cs="Arial;PragmaticaCondC"/>
      <w:b/>
      <w:bCs/>
      <w:color w:val="00000A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;Times New Roman"/>
      <w:kern w:val="0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;PragmaticaCondC" w:hAnsi="Arial;PragmaticaCondC" w:eastAsia="Times New Roman;Times New Roman" w:cs="Arial;PragmaticaCondC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33:00Z</dcterms:created>
  <dc:creator>1</dc:creator>
  <dc:description/>
  <cp:keywords/>
  <dc:language>en-US</dc:language>
  <cp:lastModifiedBy>user2381</cp:lastModifiedBy>
  <cp:lastPrinted>2019-11-01T11:42:00Z</cp:lastPrinted>
  <dcterms:modified xsi:type="dcterms:W3CDTF">2024-06-03T09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