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12 июл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 р. п. Кадошкин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анестезиолог-реаним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.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(поликлиника рп Торбее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эндоскоп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 гериатр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руб.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5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тни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-22000 руб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+преми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0"/>
              </w:rPr>
              <w:t>(специалист по закуп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гастроэнтеролог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,5 став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эндоскоп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изи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абили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 станция Воеводское-медицинская сестра (Кочкуровский рай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жил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сельской местности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-хозяйственной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х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о спортивной медицине 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35930  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 (0,25 ставк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9500,00 -35930,00 на 1,0 ставку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изиотерапии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авки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-22300  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22300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6242,00- 16242,00</w:t>
            </w:r>
          </w:p>
          <w:p>
            <w:pPr>
              <w:pStyle w:val="Style26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овылк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удебно-медицинский эксперт Чамзин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466,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07-16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