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9 августа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 р. п. Кадошкин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хирур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нестезиолог-реаним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.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/>
            </w:pPr>
            <w:r>
              <w:rPr/>
              <w:t xml:space="preserve">Врач терапевт стационара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 – анестезиолог 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 - 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 гериатр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т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эндоскоп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х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спортивной медицине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 (0,25 ставк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9500,00 -35930,00 на 1,0 ставку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авки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-2230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22300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16242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3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8-1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