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26 июл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 участковый р. п. Кадошкин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хирур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анестезиолог-реаним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.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 (поликлиника рп Торбее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 – анестезиолог 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4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 гериатр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руб.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руб.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т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0"/>
              </w:rPr>
              <w:t>(специалист по закуп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гастроэнтеролог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5 став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врача общей практик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эндоскоп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абил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танция Воеводское-медицинская сестра (Кочкур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жи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сельской местности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х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35930 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спортивной медицине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35930  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 (0,25 ставк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9500,00 -35930,00 на 1,0 ставку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физиотерапии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 ставки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-22300 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6242,00- 22300,00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6242,00- 16242,00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овылк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удебно-медицинский эксперт Чамз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66,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3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07-2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