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23 августа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127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врача по медицинской част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, на период декретного отпус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медицинской профилактик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ур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терилизацион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хирургическ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а склад медикамент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эндокринологического кабинета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участковая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дневного стационара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, на время декретного отпус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медицинской профилактик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иколаевским фельдшерско-акушерским пунктом-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Татарско-Свербейским фельдшерско-акушерским пунктом-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ая медиц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абили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 станция Воеводское-медицинская сестра (Кочкур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жи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сельской местности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20 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3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 (фельдшер-лаборант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3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19242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овылк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удебно-медицинский эксперт Чамз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466,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9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09-30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