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антные должности врачей специалистов, среднего медицинского персонала и технического персонала на 30 августа 2024 года</w:t>
      </w:r>
    </w:p>
    <w:p>
      <w:pPr>
        <w:pStyle w:val="Standard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5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5 71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помощи-врач по оказанию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8 4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уракинским -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0 2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надышенским - 1 ФАП – фельдшер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.Кузьминский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Кузьминский ФАП – фельдшеАр (0,75 ставки)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(врач-педиатр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К, ФОК, Ледовый Дворе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(медсестра  кабинета врача - травматолога - ортопеда поликлинического отделения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-терапевт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бе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77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Дубенки,               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дейкина, д.2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таева Анна Николае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7) 2-30-0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– Кичкина Людмила Михайло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8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90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92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СМ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,5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7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профп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0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риемн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,9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8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8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,7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уденецким ФАП (медицинская 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длясовским ФАП (мед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сада п. Ударный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тракторной начальной школы - детского сад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чни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Акушер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ренским ФАП (0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Умет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 детский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-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вылкин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354, Республика Мордовия, г. Ковылкино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Шукшин Владими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 53) 2-14-4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-Буторина Татьяна Федоровна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 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ньжен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таро-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Макарова Татьяна Владими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8) 2-22-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-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431444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заевка,                             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ей Леонидович -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51)25444,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Ирина Александровна- начальник отдела кадров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фтальмолог (детский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оркбркб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3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7-52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-фельдшер с.Конопат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поликлиники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финансовой работе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242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рейским ФАП ,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-нарк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инфекцион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ликов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врач терапевт/врач-педи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челюстно-лицевой хирур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ердечно-сосудисты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-10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З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еб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127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ного врача по медицинской части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рофпат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, на период декретного отпус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рентген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медицинской профилактик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кабинета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ур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терилизацион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хирургическ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а склад медикамент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эндокринологического кабинета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участковая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дневного стационара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, на время декретного отпус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медицинской профилактик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иколаевским фельдшерско-акушерским пунктом-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Татарско-Свербейским фельдшерско-акушерским пунктом-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ое дело  (медицинская сестра процедурной ) Дневной 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-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ая медиц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изи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абили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 станция Воеводское-медицинская сестра (Кочкуровский рай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жил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сельской местности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административно-хозяйственн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20 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вивоч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врача-травматолога-ортопе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фтальмологического кабинета (спец. сад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60 лет Октября, 6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Юлия Григорьевна – И.о.Главного врача,8(8342) 75-54-9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йкина Лидия Ивановна – отдел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5-46-4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40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равматолог-ортопе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43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2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 (фельдшер-лаборант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3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19242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овылкин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удебно-медицинский эксперт Чамзин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466,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"/>
      <w:kern w:val="2"/>
      <w:szCs w:val="24"/>
    </w:rPr>
  </w:style>
  <w:style w:type="paragraph" w:styleId="Style23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Arial Unicode MS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  <w:textAlignment w:val="auto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9:00Z</dcterms:created>
  <dc:creator>1</dc:creator>
  <dc:description/>
  <cp:keywords/>
  <dc:language>en-US</dc:language>
  <cp:lastModifiedBy>user2381</cp:lastModifiedBy>
  <cp:lastPrinted>2019-11-01T11:42:00Z</cp:lastPrinted>
  <dcterms:modified xsi:type="dcterms:W3CDTF">2024-09-3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