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5"/>
        <w:gridCol w:w="3500"/>
        <w:gridCol w:w="3938"/>
      </w:tblGrid>
      <w:tr>
        <w:trPr>
          <w:trHeight w:val="79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выезда мобильных бригад для вакцинации населения Дубенского района против новой коронавирусной инфекции на октябрь 2024 г, с 10:00 до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ленный пункт (село, поселок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акцин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 бригад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дат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д.сестра: Соломкина М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 Горбунова Е.Н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оно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 Митрюхина А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галыче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 ,Сотников А.П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чкур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Маскаева Е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Ермошкина Л.В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и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Сдобнова Л.Н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йбиче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Савельева Р.П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ае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Дешкина Т.В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ма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4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Раимова А.Б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вад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Малкина Д.П.,Сдобнова Л.Н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Рузавина Е.С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Шолохова Н.Н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клюд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Биушкин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Чичайкина Т.Я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хо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Чичайкина Т.Я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одим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Биушкина М.В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Косолапова Т.И.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Тучкова М.В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ркае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Тюкина Р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Кемайкина Л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Аристархова М.Н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ро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Соломк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Заболотнова А.П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йни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Балейкина М.Н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иносовхо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Биушкин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Шамина Л.В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дак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Корягина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Дешкина Т.В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кал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25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 :Биушкин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Сувор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Чичайкина Т.Я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ерчи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4 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Кручинкина В.М.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ндяно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ч:Шиндако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сестра: Тикина Е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кина Д.П.,Кручинкина 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 .главного врача по поликлинической работе                                           Шитова А.А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8:00Z</dcterms:created>
  <dc:creator>Юра</dc:creator>
  <dc:description/>
  <cp:keywords/>
  <dc:language>en-US</dc:language>
  <cp:lastModifiedBy>Юра</cp:lastModifiedBy>
  <cp:lastPrinted>2021-12-22T14:33:00Z</cp:lastPrinted>
  <dcterms:modified xsi:type="dcterms:W3CDTF">2024-09-27T12:13:00Z</dcterms:modified>
  <cp:revision>76</cp:revision>
  <dc:subject/>
  <dc:title/>
</cp:coreProperties>
</file>