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исьму Министерства здравоохранения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Республики Мордовия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«___» ___________ 2015 г. № ______</w:t>
      </w:r>
    </w:p>
    <w:p>
      <w:pPr>
        <w:pStyle w:val="Standard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кантные должности врачей специалистов, среднего медицинского персонала и технического персонала на 11 октября 2024 года</w:t>
      </w:r>
    </w:p>
    <w:p>
      <w:pPr>
        <w:pStyle w:val="Standard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4606"/>
        <w:gridCol w:w="1417"/>
        <w:gridCol w:w="1418"/>
        <w:gridCol w:w="2268"/>
        <w:gridCol w:w="2912"/>
      </w:tblGrid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 (адрес, Ф.И.О. руководителя и начальника отдела кадров, телефон</w:t>
            </w:r>
          </w:p>
          <w:p>
            <w:pPr>
              <w:pStyle w:val="Standard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кодом)</w:t>
            </w:r>
          </w:p>
          <w:p>
            <w:pPr>
              <w:pStyle w:val="Standard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пециальност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вакантных должностей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оплаты труда</w:t>
            </w:r>
          </w:p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руб.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предоставляемом жилье (дом, квартира, общежитие)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соцкультбыта (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рдатов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1860, Республика Мордовия, г. Ардатов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Луначарского, д.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Виктор Михайлович - главный врач 8(83431) 3-10-73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Мария Михайловна -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1) 3-22-9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нколог  поликлинического отделения №1 г. Ардатов, пер. Луначарского, 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40 50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45 71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ением паллиативной помощи-врач по оказанию паллиативн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48 42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  поликлинического отделения №1 г. Ардатов, пер. Луначарского, 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38 56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28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фтизиат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38 56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Куракинским - ФАП – фельдшер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10 2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надышенским - 1 ФАП – фельдшер (0,7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15 32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Б.Кузьминский ФАП – фельдшер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7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15 32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Кузьминский ФАП – фельдшеАр (0,75 ставки)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15 329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тяшев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180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п. Атяшево, 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ул. Первомайская, 34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Александр Николаевич - главный врач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тел.8(83434) 2-31-32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гонтова Татьяна Михайловна - начальник отдела кадров: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(83434) 2-24-96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ия (врач-педиатр участковый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К, ФОК, Ледовый Дворец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 в педиатрии (медсестра отделения организации медицинской помощи детям в образовательной организаци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ФОК, Ледовый Дворец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 (медсестра  кабинета врача - травматолога - ортопеда поликлинического отделения)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ФОК, Ледовый Дворец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ия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ач-терапевт участковый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ФОК, Ледовый Дворец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убен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43177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Дубенки,                                    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адейкина, д.2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– Катаева Анна Николаевн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7) 2-30-0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кадрам – Кичкина Людмила Михайловн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1628764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ндоскопист (0,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80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80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ФАП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903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клинико-диагностической лаборатори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806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925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убово-Полян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1110, Республика Мордовия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Зубова Поляна,       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5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8) 3-23-33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 Бабин Александр Алексеевич, 8(83458) 3-38-88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– Заикина Галина Юрье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8) 3-38-90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СМП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6,52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н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6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61,7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 профп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1,07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функциональной диагност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1,61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медицинская сестр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приемного отд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6,9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>
          <w:trHeight w:val="242" w:hRule="atLeast"/>
        </w:trPr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общей практики Потьминской амбулатории 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7,88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клуб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бщей практики Леплейской амбулато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8,8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рача общей практики Леплейской амбулато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7,71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туденецким ФАП (медицинская сестра, фельдшер, акушерка) (0,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821,0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Подлясовским ФАП (медсестра, фельдшер, акушерка) (0,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321,0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детского сада п. Ударный (0,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тракторной начальной школы - детского сада (0,2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детского сад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зерный (0,2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детского сад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рца (0,2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детского сад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есной (0,2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детского сад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лочница (0,2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 Акушерского отд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Горенским ФАП (0,75 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19321,0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 Уметской амбулато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нсар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43143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Инсар,                     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нтера, 57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Кечайкин Алексей Николае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9)2-17-4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кина Ольга Михайловна - начальник отдела кадров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49)2-18-43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спортивная школа, ледовая арена, отделение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 поликлинического отд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спортивная школа, ледовая арена, отделение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чалковская центральная районная больница имени А.В.Парамоновой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64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чалковский р-он, с. Кемля, пер. Больничный, 10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ятов Юрий Викторович –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 33) 3-02-03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рушкина Людмила Владимировна -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 33) 2-22-43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кушер-гине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6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ФАП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2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2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6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>
          <w:trHeight w:val="42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6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ндокринолог детский (0,25 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терапевт-участк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5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Ковылкинская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1354, Республика Мордовия, г. Ковылкино,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д. 33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Шукшин Владимир Иван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34 53) 2-14-4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кадров -Буторина Татьяна Федоровна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 (83453) 2-14-4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онко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педиатр участковый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атологоанатом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Гуменским ФАП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Паев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Паньжен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Покров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Морд. Коломасовским 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Самозлей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Старо-Самозлей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«Комсомольская центральная </w:t>
            </w: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20, Республика Мордовия, Чамзинский район, п. Комсомольский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 д. 3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Мамаев Николай Александрович – 8(83437)33803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– Аношкина Людмила Павловна –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7)36122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участковая </w:t>
            </w:r>
            <w:r>
              <w:rPr>
                <w:sz w:val="18"/>
                <w:szCs w:val="18"/>
              </w:rPr>
              <w:t>(временно)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рентге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бщей практики (семейный врач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регистрато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дицинская сестра участковая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рача общей практики (семейного врача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Краснослободская центральн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61, Республика Мордовия,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слободск,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 Кирова, д.76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шев Валерий Сергеевич - главный врач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3) 3-00-15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яшкина Татьяна Анатольевна -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3) 2-14-8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98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бщей практики (семейный врач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-нарколог (для обслуживания детско-подросткового населения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2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-нар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1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1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детский 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атологоанатом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7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риемного отделения – врач-терапев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4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равматолог-ортопед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4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19 47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невролог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2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4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«Ромодановская </w:t>
            </w:r>
            <w:r>
              <w:rPr>
                <w:b/>
                <w:sz w:val="22"/>
                <w:szCs w:val="22"/>
              </w:rPr>
              <w:t>поликлиника имени               В.С. Поросенков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43160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модановский район, п. Ромоданово,         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д. 19а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Кудашкин Андрей Петрович,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438) 2-90-7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-Макарова Татьяна Владимировна,</w:t>
            </w:r>
          </w:p>
          <w:p>
            <w:pPr>
              <w:pStyle w:val="Standard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8(83438) 2-22-00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</w:rPr>
            </w:pPr>
            <w:r>
              <w:rPr>
                <w:color w:val="212529"/>
                <w:sz w:val="22"/>
                <w:szCs w:val="18"/>
                <w:lang w:val="ru-RU"/>
              </w:rPr>
              <w:t>Заведующая фельдшерско-акушерским пунктом — фельдшер (медицинская сестра, акушерка)</w:t>
            </w:r>
            <w:r>
              <w:rPr>
                <w:sz w:val="22"/>
                <w:szCs w:val="18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18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18"/>
              </w:rPr>
              <w:t>29000-32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6"/>
              <w:snapToGrid w:val="false"/>
              <w:jc w:val="both"/>
              <w:rPr>
                <w:sz w:val="22"/>
              </w:rPr>
            </w:pPr>
            <w:r>
              <w:rPr>
                <w:sz w:val="22"/>
                <w:szCs w:val="18"/>
                <w:lang w:val="ru-RU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6"/>
              <w:jc w:val="both"/>
              <w:rPr>
                <w:sz w:val="22"/>
              </w:rPr>
            </w:pPr>
            <w:r>
              <w:rPr>
                <w:sz w:val="22"/>
                <w:szCs w:val="18"/>
                <w:lang w:val="ru-RU"/>
              </w:rPr>
              <w:t>школа, отделение связи, 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-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админист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хозяйствен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ый раб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tcBorders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sz w:val="22"/>
              </w:rPr>
            </w:pPr>
            <w:r>
              <w:rPr>
                <w:rFonts w:cs="Tahoma"/>
                <w:kern w:val="2"/>
                <w:sz w:val="22"/>
                <w:szCs w:val="18"/>
                <w:lang w:val="ru-RU" w:bidi="zxx"/>
              </w:rPr>
              <w:t>Медицинская сестр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sz w:val="22"/>
              </w:rPr>
            </w:pPr>
            <w:r>
              <w:rPr>
                <w:sz w:val="22"/>
                <w:szCs w:val="18"/>
                <w:lang w:val="ru-RU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sz w:val="22"/>
              </w:rPr>
            </w:pPr>
            <w:r>
              <w:rPr>
                <w:sz w:val="22"/>
                <w:szCs w:val="18"/>
              </w:rPr>
              <w:t>26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</w:rPr>
            </w:pPr>
            <w:r>
              <w:rPr>
                <w:sz w:val="22"/>
                <w:szCs w:val="18"/>
                <w:lang w:val="ru-RU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>
                <w:sz w:val="22"/>
              </w:rPr>
            </w:pPr>
            <w:r>
              <w:rPr>
                <w:sz w:val="22"/>
                <w:szCs w:val="18"/>
                <w:lang w:val="ru-RU"/>
              </w:rPr>
              <w:t>школа, отделение связи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«Рузаевская центральная </w:t>
            </w: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firstLine="34"/>
              <w:rPr/>
            </w:pPr>
            <w:r>
              <w:rPr>
                <w:sz w:val="22"/>
                <w:szCs w:val="22"/>
              </w:rPr>
              <w:t>431444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Рузаевка,                              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яковского, д. 9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Алексей Леонидович - главный врач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3451)25444, 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шкина Ирина Александровна- начальник отдела кадров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1)254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офтальмолог (детский)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ур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оркбркбк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пидеми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общей практ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рача общей практ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33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 (пост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58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Старошайговская районная больница имени Н.К.Якомаскин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40, Республика Мордовия, с. Старое Шайгово, ул. Больничная, 6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 врач Дуваяров Зинхар Арзу Оглы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2) 2-13-15, 2-17-20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Казакова Елена Николаевн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,8(83432)2-17-52, 2-17-20 (приемная главного врача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 поликлин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ФАП-фельдшер с.Конопать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хране труд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2руб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 поликлиники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хозяйственного отдел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по финансовой работе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ст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электронно-вычислительных и вычислительных маш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 242 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ник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  служебных  помещений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стоматолог-ортоп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 руб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гражданской обор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2руб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-экономического отдел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«Темниковская РБ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ни А.И. Рудявского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1220, Республика Мордовия, г. Темников,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ом 13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ин Геннадий Яковлевич – главный врач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раб.8 (83445) 22993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7-190-7576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маскина Людмила Николаевна – специалист по кадрам 8 (83445) 22993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60-337-5580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-анестезис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Урейским ФАП , фельдше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7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брат по массажу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терапевт участковый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невр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психиатр -нарколог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психиатр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«Теньгушевская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43121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Теньгушево,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й переулок, дом 1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ин Александр Степанович –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8 (83446) 2905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640927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ева Наталья Ивановна – специалист по кадрам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625954747,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6)-2-90-50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4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51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дерматовенер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акушер-гине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6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фельдшерско-акушерским пунктом  (фельдшер, акушерка, медицинская сестра) - участие в программе "Земский фельдшер"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«Торбеевская центральная </w:t>
            </w: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»     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30, Республика Мордовия, рп. Торбеево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ничная, 3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Семочкина Айсылу Мяхмут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6) 2-10-3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 - Зюкова Елена Анатол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6) 2-10-3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фтизиат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 инфекционис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 рентгено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Носакинским фельдшерско-акушерским пунктом (фельдшер, медицинская сестра, акушерк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>
          <w:trHeight w:val="70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уликовским фельдшерско-акушерским пунктом (фельдшер, медицинская сестра, акушерка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ордовская республиканская центральная клиническ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13, Республика Мордовия, г. Саранск,    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обеды, 14/5,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Ладяев Сергей Владимирови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342) 76-01-3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Шаляева Татьяна  Васильевна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8(342) 76-01-48, 75-85-9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клинический фармаколог (врач терапевт/врач-педиат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пидеми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методис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челюстно-лицевой хирург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сердечно-сосудистый 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-10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онтракт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врача-эпидемио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регистрато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оцедурно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оцедурно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ЗД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еревязоч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-анестезис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ЦСО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массажу (на период д/о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ая сестра операцион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рачебного кабинет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лаборан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-2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9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-28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й рабоч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-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по стирке и ремонту одежд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-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«Детская республиканская клиническая больница»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. Люксембург, 15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Солдатов Олег Михайлови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2-12-7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Кулагова Елена Геннад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2-24-12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33(+стимулирующие выплаты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569</w:t>
            </w:r>
            <w:r>
              <w:rPr>
                <w:sz w:val="22"/>
                <w:szCs w:val="22"/>
              </w:rPr>
              <w:t xml:space="preserve"> (+стимулирующие выплаты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отделения функциональной диагно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569</w:t>
            </w:r>
            <w:r>
              <w:rPr>
                <w:sz w:val="22"/>
                <w:szCs w:val="22"/>
              </w:rPr>
              <w:t xml:space="preserve"> 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централизованной стерилизацион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413</w:t>
            </w:r>
            <w:r>
              <w:rPr>
                <w:sz w:val="22"/>
                <w:szCs w:val="22"/>
              </w:rPr>
              <w:t xml:space="preserve"> 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й раб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сантех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«</w:t>
            </w:r>
            <w:r>
              <w:rPr>
                <w:b/>
                <w:sz w:val="22"/>
                <w:szCs w:val="22"/>
              </w:rPr>
              <w:t xml:space="preserve">Мордовская 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республиканская клиническая психиатрическая больница»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20, Республика Мордовия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мбирский район,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вездный, ул. Победы, 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дыркаева Елена Викторовна - главный врач,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8-01-2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ндякина Наталья Николаевна- специалист по кадрам 8(8342) 38-01-4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7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сестра палат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сестра процедурно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Республиканская офтальмологическ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0, Республика Мордовия, г. Саранск,                    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това, д. 2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кина Анна Николаевна – главный врач, 8(8342) 47-54-25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- Давыдова Юлия Валерьевна,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 (8342) 47-54-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Республиканский госпиталь»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    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. Люксембург, 11а, 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- Аширов Ренат Рафаилович, 8(8342) 351441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по кадрам</w:t>
            </w:r>
          </w:p>
          <w:p>
            <w:pPr>
              <w:pStyle w:val="Standard"/>
              <w:ind w:left="3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унявина Наталья Александровна                    8(8342) 35144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оториноларинголог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-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процедурной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-2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ий регистратор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-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770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Республиканский гериатрический центр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3, Республика Мордовия, г. Саранск,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Ленина, 31                  Главный врач Смакаева Светлана Рафиковна,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342) 24-15-80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Ушанова Надежда Александро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8342) 24-15-8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оториноларинголог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-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9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оцедур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-2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91" w:hRule="atLeast"/>
        </w:trPr>
        <w:tc>
          <w:tcPr>
            <w:tcW w:w="3016" w:type="dxa"/>
            <w:tcBorders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дицинский регистратор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00-250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ГБУЗ РМ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ликлиника № 2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60 лет Октября, 6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Коннов Юрий Геннадьевич, 8(8342)37230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кадров – Епитифорова Мария Владимировна, </w:t>
            </w:r>
          </w:p>
          <w:p>
            <w:pPr>
              <w:pStyle w:val="Standard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72304</w:t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профпатолог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фтальм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рентгенолог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терапевт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ндокри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уролог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врача общей практики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едицинская сестра </w:t>
            </w:r>
            <w:r>
              <w:rPr>
                <w:sz w:val="22"/>
                <w:szCs w:val="22"/>
                <w:lang w:val="en-US"/>
              </w:rPr>
              <w:t>(сестринское дело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едицинская сестра </w:t>
            </w:r>
            <w:r>
              <w:rPr>
                <w:sz w:val="22"/>
                <w:szCs w:val="22"/>
                <w:lang w:val="en-US"/>
              </w:rPr>
              <w:t>(лечебное дело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 xml:space="preserve">Медицинская сестра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рентгенология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БУЗ РМ</w:t>
            </w:r>
          </w:p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оликлиника № 4»</w:t>
            </w:r>
          </w:p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 30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Машков Владимир Федо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161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-Ашутова Оксана Викторовна,</w:t>
            </w:r>
          </w:p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14-35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узионное дело  (медицинская сестра процедурной ) Дневной стацио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9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-программ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рача общей практики (семейного врач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«Республиканская клиническая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ница № 1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5, Республика Мордовия, г. Саранск,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ьва Толстого, 57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Амелькин Дмитрий Алексее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31-4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–Шукшина Динара Камиле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31-3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-2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еспубликанская клиническая больница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. С.В. Катков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5, Республика Мордовия, г. Саранск,                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64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нов Вячеслав Викторович– главный врач,</w:t>
            </w:r>
            <w:r>
              <w:rPr>
                <w:sz w:val="22"/>
                <w:szCs w:val="22"/>
                <w:lang w:eastAsia="en-US"/>
              </w:rPr>
              <w:t xml:space="preserve"> 8(8342) 47-60-80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сова Людмила Петровна, начальник отдела кадров,</w:t>
            </w:r>
          </w:p>
          <w:p>
            <w:pPr>
              <w:pStyle w:val="TableContents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(8342) 47-69-7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–«сестринское 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78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«Республиканская клиническая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ница № 4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 3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Бурлаков Александр Пет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2-00-7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-Самарина Наталья Владимиро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3-42-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-анестез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иемного 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ГБУЗ РМ «Республиканская клиническая                        больница № 5»</w:t>
            </w:r>
          </w:p>
          <w:p>
            <w:pPr>
              <w:pStyle w:val="TableContents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24, Республика Мордовия, г. Саранск, 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арева, 116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ямаскин Анатолий Николаевич– главный вра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71-5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ина Юлия Викторовна -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ачальник отдела кадров, 8(8342) 55-97-2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ая сестра-анестез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7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ая сестра приемного 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7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ая сестра перевязоч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7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19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еспублики Мордовия </w:t>
            </w:r>
          </w:p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дильный дом»</w:t>
            </w:r>
          </w:p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24, Республика Мордовия, г. Саранск,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арева, 122</w:t>
            </w:r>
          </w:p>
          <w:p>
            <w:pPr>
              <w:pStyle w:val="TableContents"/>
              <w:rPr/>
            </w:pPr>
            <w:r>
              <w:rPr>
                <w:bCs/>
                <w:sz w:val="22"/>
                <w:szCs w:val="22"/>
              </w:rPr>
              <w:t>Главный врач:</w:t>
            </w:r>
            <w:r>
              <w:rPr>
                <w:sz w:val="22"/>
                <w:szCs w:val="22"/>
              </w:rPr>
              <w:t xml:space="preserve"> Тумаева Юлия Александровна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46-76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: Торопова Елена Николаевна,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27-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7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новорожд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416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0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0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0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65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1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11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. Разина д. 19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Крупнова Валентина Митрофановна, 8(8342) 48-11-2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–Арюкова Галина Викторо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95-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школы, детского 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 20 00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школы, детского 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0 0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ЛФ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0 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массаж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 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ививочного кабинет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 0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кабинета врача-травматолога-ортопед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офтальмологического кабинета (спец. сад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 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 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служебных помещений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9 24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детский эндокри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информационной безопасност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2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2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мова Ольга Владимировна -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16-66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ханова Анна Сергеевна - начальник ОК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35-47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школы, детского сад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75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функциональной диагност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отделения организации медицинской помощи детям в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3»</w:t>
            </w:r>
          </w:p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60 лет Октября, 6а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валова Юлия Григорьевна – И.о.Главного врача,8(8342) 75-54-95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айкина Лидия Ивановна – отдел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75-46-4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445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377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детский эндокри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388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клинической лабораторной диагност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405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функциональной диагност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388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травматолог-ортопед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43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2245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(детского сада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18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лабораторный техник (фельдшер-лаборант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237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(школы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18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4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9, Республика Мордовия, г. Саранск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гоградская, д. 9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Елена Михайловна –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62-8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А. –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75-89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детский уролог-андр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отерапе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4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статис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 школ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 ДДУ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лаборант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98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лабораторный техник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361" w:hRule="atLeast"/>
        </w:trPr>
        <w:tc>
          <w:tcPr>
            <w:tcW w:w="301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стоматологическая поликлиник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16, Республика Мордовия, г. Саранск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тевградская, д. 77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Ирина Владимировна – главный врач 8(8342) 24-48-77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пкайкина Лидия Александровна –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10-26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Станция скорой медицинской помощи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86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ев Дмитрий Борисович–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75-45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ьянова Оксана Борисовна -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24-23-22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36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b/>
                <w:sz w:val="22"/>
                <w:szCs w:val="22"/>
              </w:rPr>
              <w:t>ГБУЗ РМ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Мордовский республиканский кожно-венерологически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- Колыганов Валерий Викто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5-24-09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Жесткова Ксения Александровна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45-2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1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b/>
                <w:sz w:val="22"/>
                <w:szCs w:val="22"/>
              </w:rPr>
              <w:t>ГКУЗ РМ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еспубликанский противотуберкулезны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4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Дзюба Александр Иван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2-01-16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Макарова Евдокия Константиновна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66-0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b/>
                <w:sz w:val="22"/>
                <w:szCs w:val="22"/>
              </w:rPr>
              <w:t>ГБУЗ РМ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еспубликанский онкологически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- Морозов Михаил Юрье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2-08-1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Данилкина Валентина Александро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80-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49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-2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49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 (пост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-2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физ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собный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й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ищебло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ебных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8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8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8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УЗ РМ «Республиканский врачебно - физкультурны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5, Республика Мордовия, г. Саранск,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тевградская, д.25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Аширова Наталья Александро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(8342) 47-36-5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-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ина Надежда Константино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36-53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 xml:space="preserve">От 23500,00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о спортивной медицине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 xml:space="preserve">От 23500,00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500,0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по массажу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500,0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от 19242,0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от 23500,0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УЗ РМ «Мордовская республиканская стоматологическая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клиник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летарская, 90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Адамчик Александр Владимирови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48-27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>Специалист по кадрам –        Семина Татьяна Борисо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08-07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зуботехнической лабораторией ортопедического отд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73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73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бной тех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КУЗ РМ «Республиканское бюро судебно-медицинской экспертизы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1, Республика Мордовия, г. Саранск,                               ул. Большевистская, д. 12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реждения: Кудрявцев Михаил Владими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77-76-0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: Аверкина Лариса Ивано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77-76-04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Темниковского межрайонное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Ардатовского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Торбеевского меж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Краснослободского меж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Ковылкинского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Темниковского межрайонного 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Рузаевского 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Зубово-Полянского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Торбеевского меж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еспублики Мордовия «Мордовская республиканская станция переливания кров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, Республика Мордовия, г. Сара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льняя, 3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Фомина Людмила Никола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342) 32831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-Романова Наталья Викторовна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342) 328311  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бактери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клинико-диагностической лаборато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рансфузи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КУЗ РМ «Большеберезниковский детский туберкулезный санаторий»</w:t>
            </w:r>
          </w:p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51, Республика Мордовия, с. Большие Березники, ул. Лесная д.4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Черашев Вячеслав Николаевич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1-68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Ифутина Нина Анатол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1-8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диетическ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, детский сад, отделение связи, отделение сбербанка, дом культуры, магазин 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физиотерап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2,1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, детский сад, отделение связи, отделение сбербанка, дом культуры, магазин 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2,1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, детский сад, отделение связи, отделение сбербанка, дом культуры, магазин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КУЗ РМ «Большеберезниковский дом ребенка специализированный»</w:t>
            </w:r>
          </w:p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51, Республика Мордовия, с. Большие Березники, ул. Лесная д.10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гина Надежда Борисовна – главный врач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1-76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рикина Наталья Геннадьевна – начальник отдела кадров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2-4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4,5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 -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«Ковылкинский детский санаторий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сновый бор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Ковылкино,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сновый бор, 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дяйкина Людмила Ивановна – главный вра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ганова Светлана Васильевна– специалист по кадрам 8(83453) 2-51-9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84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ЛФК (0,25 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6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2,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по стирке белья и ремонту спецоде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0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582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0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РМ СПО (ССУЗ) «Саранский медицинский колледж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11, Республика Мордовия, г. Саранск,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. Разина, д. 2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а Татьяна Сергеевна - ио директор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51-59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лина Наталия Владимировна –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кадрам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79-7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клинических дисциплин - по педиат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6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клинических дисциплин – по акушерству и гинеколог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729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ПОУ Республики Мордовия «Темниковский медицинский колледж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1226, Республика Мордов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никовский р-он,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Русское Тювеево,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- Фомина Елена Григорьевна,</w:t>
            </w:r>
          </w:p>
          <w:p>
            <w:pPr>
              <w:pStyle w:val="Normal"/>
              <w:suppressLineNumbers/>
              <w:textAlignment w:val="auto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8(83445)2-28-60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инфор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-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646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ОУ ДПО Республики Мордовия «Мордовский республиканский центр повышения квалификации специалистов здравоохранения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д. 66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- Меркушкина С.А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8342) 47-62-6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а Юлия Александр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8342) 47-62-6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учебной ча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6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</w:tbl>
    <w:p>
      <w:pPr>
        <w:pStyle w:val="Standard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13"/>
      <w:szCs w:val="13"/>
    </w:rPr>
  </w:style>
  <w:style w:type="character" w:styleId="8">
    <w:name w:val="Основной текст + 8"/>
    <w:qFormat/>
    <w:rPr>
      <w:sz w:val="17"/>
      <w:szCs w:val="17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6">
    <w:name w:val="Заголовок Знак"/>
    <w:qFormat/>
    <w:rPr>
      <w:rFonts w:ascii="Times New Roman CYR" w:hAnsi="Times New Roman CYR" w:eastAsia="Times New Roman" w:cs="Times New Roman CYR"/>
      <w:b/>
      <w:i/>
      <w:sz w:val="36"/>
    </w:rPr>
  </w:style>
  <w:style w:type="character" w:styleId="2">
    <w:name w:val="Основной текст с отступом 2 Знак"/>
    <w:qFormat/>
    <w:rPr>
      <w:rFonts w:ascii="Calibri" w:hAnsi="Calibri" w:cs="Calibri"/>
      <w:color w:val="000000"/>
      <w:spacing w:val="-3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kern w:val="2"/>
    </w:rPr>
  </w:style>
  <w:style w:type="character" w:styleId="Style20">
    <w:name w:val="Тема примечания Знак"/>
    <w:qFormat/>
    <w:rPr>
      <w:b/>
      <w:bCs/>
      <w:kern w:val="2"/>
    </w:rPr>
  </w:style>
  <w:style w:type="character" w:styleId="21">
    <w:name w:val="Основной текст Знак2"/>
    <w:qFormat/>
    <w:rPr>
      <w:kern w:val="2"/>
    </w:rPr>
  </w:style>
  <w:style w:type="character" w:styleId="WW8Num1z7">
    <w:name w:val="WW8Num1z7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tLeast" w:line="240"/>
      <w:textAlignment w:val="auto"/>
    </w:pPr>
    <w:rPr>
      <w:kern w:val="0"/>
      <w:sz w:val="13"/>
      <w:szCs w:val="13"/>
      <w:lang w:val="en-US"/>
    </w:rPr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ind w:firstLine="709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tLeast" w:line="240"/>
      <w:ind w:left="0" w:right="0" w:hanging="0"/>
    </w:pPr>
    <w:rPr>
      <w:sz w:val="13"/>
      <w:szCs w:val="13"/>
    </w:rPr>
  </w:style>
  <w:style w:type="paragraph" w:styleId="Style21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  <w:ind w:left="0" w:right="0" w:hanging="0"/>
    </w:pPr>
    <w:rPr>
      <w:rFonts w:eastAsia="Times New Roman"/>
      <w:kern w:val="2"/>
      <w:szCs w:val="24"/>
    </w:rPr>
  </w:style>
  <w:style w:type="paragraph" w:styleId="Style23">
    <w:name w:val="Знак"/>
    <w:basedOn w:val="Standard"/>
    <w:qFormat/>
    <w:pPr>
      <w:spacing w:before="100" w:after="100"/>
      <w:ind w:left="0" w:right="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Заголовок"/>
    <w:basedOn w:val="Standard"/>
    <w:next w:val="Subtitle"/>
    <w:qFormat/>
    <w:pPr>
      <w:overflowPunct w:val="true"/>
      <w:ind w:left="0" w:right="0" w:hanging="0"/>
      <w:jc w:val="center"/>
    </w:pPr>
    <w:rPr>
      <w:rFonts w:ascii="Times New Roman CYR" w:hAnsi="Times New Roman CYR" w:eastAsia="Times New Roman" w:cs="Times New Roman CYR"/>
      <w:b/>
      <w:bCs/>
      <w:i/>
      <w:sz w:val="36"/>
      <w:szCs w:val="20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22">
    <w:name w:val="Основной текст с отступом 2"/>
    <w:basedOn w:val="Standard"/>
    <w:qFormat/>
    <w:pPr>
      <w:shd w:fill="FFFFFF" w:val="clear"/>
      <w:spacing w:lineRule="auto" w:line="360"/>
      <w:ind w:left="0" w:right="14" w:firstLine="540"/>
      <w:jc w:val="both"/>
    </w:pPr>
    <w:rPr>
      <w:rFonts w:ascii="Calibri" w:hAnsi="Calibri" w:cs="Calibri"/>
      <w:color w:val="000000"/>
      <w:spacing w:val="-3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fst">
    <w:name w:val="sfst"/>
    <w:basedOn w:val="Standard"/>
    <w:qFormat/>
    <w:pPr>
      <w:spacing w:before="100" w:after="100"/>
      <w:ind w:left="0" w:right="0" w:hanging="0"/>
    </w:pPr>
    <w:rPr>
      <w:rFonts w:eastAsia="Times New Roman"/>
      <w:sz w:val="24"/>
      <w:szCs w:val="24"/>
    </w:rPr>
  </w:style>
  <w:style w:type="paragraph" w:styleId="CharChar">
    <w:name w:val="Char Char"/>
    <w:basedOn w:val="Standard"/>
    <w:qFormat/>
    <w:pPr>
      <w:spacing w:lineRule="exact" w:line="240" w:before="0" w:after="160"/>
      <w:ind w:left="0" w:righ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Текст выноски"/>
    <w:basedOn w:val="Standard"/>
    <w:qFormat/>
    <w:pPr>
      <w:widowControl w:val="false"/>
      <w:suppressAutoHyphens w:val="true"/>
      <w:ind w:left="0" w:right="0" w:hanging="0"/>
    </w:pPr>
    <w:rPr>
      <w:rFonts w:ascii="Tahoma" w:hAnsi="Tahoma" w:eastAsia="Andale Sans UI;Arial Unicode MS" w:cs="Tahoma"/>
      <w:kern w:val="2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6">
    <w:name w:val="Содержимое таблицы"/>
    <w:basedOn w:val="Normal"/>
    <w:qFormat/>
    <w:pPr>
      <w:suppressLineNumbers/>
      <w:textAlignment w:val="auto"/>
    </w:pPr>
    <w:rPr>
      <w:rFonts w:eastAsia="Andale Sans UI;Arial Unicode MS"/>
      <w:kern w:val="2"/>
      <w:sz w:val="24"/>
      <w:szCs w:val="24"/>
      <w:lang w:val="zxx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00000A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/>
      <w:kern w:val="0"/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  <w:textAlignment w:val="auto"/>
    </w:pPr>
    <w:rPr>
      <w:rFonts w:ascii="Arial" w:hAnsi="Arial" w:eastAsia="Times New Roman" w:cs="Arial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39:00Z</dcterms:created>
  <dc:creator>1</dc:creator>
  <dc:description/>
  <cp:keywords/>
  <dc:language>en-US</dc:language>
  <cp:lastModifiedBy>user2381</cp:lastModifiedBy>
  <cp:lastPrinted>2019-11-01T11:42:00Z</cp:lastPrinted>
  <dcterms:modified xsi:type="dcterms:W3CDTF">2024-10-14T05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