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01 ноябр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  <w:r>
              <w:rPr>
                <w:sz w:val="18"/>
                <w:szCs w:val="18"/>
              </w:rPr>
              <w:t>(временно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rFonts w:cs="Tahoma"/>
                <w:kern w:val="2"/>
                <w:sz w:val="22"/>
                <w:szCs w:val="18"/>
                <w:lang w:val="ru-RU" w:bidi="zxx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26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69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69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13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й регистрат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ур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врача общей практик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сестринское дел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лечебное дел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ентгенолог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3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 (фельдшер-лаборант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3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19242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11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