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е должности врачей специалистов, среднего медицинского персонала и технического персонала на 08 ноября 2024 года</w:t>
      </w:r>
    </w:p>
    <w:p>
      <w:pPr>
        <w:pStyle w:val="Standard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5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5 71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помощи-врач по оказанию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8 4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 поликлинического отделения №1 г. Ардатов, пер. Луначарского, 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8 56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уракинским -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надышенским - 1 ФАП – фельдшер 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Б.Кузьминский ФАП – фельдшер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Кузьминский ФАП – фельдшеАр (0,75 ставки)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5 329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18"/>
                <w:szCs w:val="18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 (врач-педиатр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К, ФОК, Ледовый Дворец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(медсестра  кабинета врача - травматолога - ортопеда поликлинического отделения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ач-терапевт участковый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ФОК, Ледовый Дворец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е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77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Дубенки,               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дейкина, д.2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таева Анна Николае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7) 2-30-0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кадрам – Кичкина Людмила Михайловн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80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90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80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92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СМ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,5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6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7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профп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1,0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1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приемн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6,9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гимназия, отделение связи, банков, 4 детских сада, магазины, дом культур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7,8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8,8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Леплей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,7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уденецким ФАП (медицинская 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длясовским ФАП (медсестра, фельдшер, акушерка)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тского сада п. Ударный (0,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тракторной начальной школы - детского сад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зерны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сной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детского сада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чница (0,25 ставк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Акушер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оренским ФАП (0,7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321,0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Уметской амбул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 детский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-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овылкин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354, Республика Мордовия, г. Ковылкино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3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Шукшин Владими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 53) 2-14-4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-Буторина Татьяна Федоровна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 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ньжен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таро-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участковая </w:t>
            </w:r>
            <w:r>
              <w:rPr>
                <w:sz w:val="18"/>
                <w:szCs w:val="18"/>
              </w:rPr>
              <w:t>(временно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Макарова Татьяна Владимировна,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(83438) 2-22-00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-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rFonts w:cs="Tahoma"/>
                <w:kern w:val="2"/>
                <w:sz w:val="22"/>
                <w:szCs w:val="18"/>
                <w:lang w:val="ru-RU" w:bidi="zxx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2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431444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Рузаевка,                             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9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лексей Леонидович -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51)25444, 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кина Ирина Александровна- начальник отдела кадров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фтальмолог (детский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оркбркб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общей прак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3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оставляется 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7-52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АП-фельдшер с.Конопать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 поликлиники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по финансовой работе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242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  служебных  помещен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 ру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2руб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Урейским ФАП ,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-нарк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инфекциони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врач терапевт/врач-педиа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челюстно-лицевой хирур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ердечно-сосудисты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-10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З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еб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69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413</w:t>
            </w:r>
            <w:r>
              <w:rPr>
                <w:sz w:val="22"/>
                <w:szCs w:val="22"/>
              </w:rPr>
              <w:t xml:space="preserve">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й регистратор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рофпат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рентген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терапевт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уролог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врача общей практики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сестринск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лечебное дел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Медицинская сестр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рентгенолог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онное дело  (медицинская сестра процедурной ) Дневной стацио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рача общей практики (семейного врач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20 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вивочного кабине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врача-травматолога-ортопе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фтальмологического кабинета (спец. сад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 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безопас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60 лет Октября, 6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Юлия Григорьевна – И.о.Главного врача,8(8342) 75-54-95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йкина Лидия Ивановна – отдел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5-46-4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0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равматолог-ортопед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43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24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 (фельдшер-лаборант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23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6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ru-RU" w:eastAsia="en-US"/>
              </w:rPr>
              <w:t>18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19242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"/>
      <w:kern w:val="2"/>
      <w:szCs w:val="24"/>
    </w:rPr>
  </w:style>
  <w:style w:type="paragraph" w:styleId="Style23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textAlignment w:val="auto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kern w:val="0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6:00Z</dcterms:created>
  <dc:creator>1</dc:creator>
  <dc:description/>
  <cp:keywords/>
  <dc:language>en-US</dc:language>
  <cp:lastModifiedBy>user2381</cp:lastModifiedBy>
  <cp:lastPrinted>2019-11-01T11:42:00Z</cp:lastPrinted>
  <dcterms:modified xsi:type="dcterms:W3CDTF">2024-11-12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