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антные должности врачей специалистов, среднего медицинского персонала и технического персонала на 22 ноября 2024 года</w:t>
      </w:r>
    </w:p>
    <w:p>
      <w:pPr>
        <w:pStyle w:val="Standard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5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5 71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помощи-врач по оказанию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8 4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уракинским -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надышенским - 1 ФАП – фельдшер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.Кузьминский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Кузьминский ФАП – фельдшеАр (0,75 ставки)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(врач-педиатр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К, ФОК, Ледовый Дворе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(медсестра  кабинета врача - травматолога - ортопеда поликлинического отделения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-терапевт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бе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77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Дубенки,               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дейкина, д.2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таева Анна Николае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7) 2-30-0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– Кичкина Людмила Михайло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8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90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92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СМ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,5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7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профп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0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риемн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,9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8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8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,7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уденецким ФАП (медицинская 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длясовским ФАП (мед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сада п. Ударный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тракторной начальной школы - детского сад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чни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Акушер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ренским ФАП (0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Умет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 детский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-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вылкин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354, Республика Мордовия, г. Ковылкино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Шукшин Владими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 53) 2-14-4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-Буторина Татьяна Федоровна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 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ньжен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таро-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участковая </w:t>
            </w:r>
            <w:r>
              <w:rPr>
                <w:sz w:val="18"/>
                <w:szCs w:val="18"/>
              </w:rPr>
              <w:t>(временно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участкова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Макарова Татьяна Владимировна,</w:t>
            </w:r>
          </w:p>
          <w:p>
            <w:pPr>
              <w:pStyle w:val="Standard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(83438) 2-22-00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color w:val="212529"/>
                <w:sz w:val="22"/>
                <w:szCs w:val="18"/>
                <w:lang w:val="ru-RU"/>
              </w:rPr>
              <w:t>Заведующая фельдшерско-акушерским пунктом — фельдшер (медицинская сестра, акушерка)</w:t>
            </w:r>
            <w:r>
              <w:rPr>
                <w:sz w:val="22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9000-32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-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431444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заевка,                             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ей Леонидович -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51)25444,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Ирина Александровна- начальник отдела кадров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фтальмолог (детский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оркбркб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3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7-52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-фельдшер с.Конопат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поликлиники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финансовой работе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рейским ФАП ,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-нарк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инфекцион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ликов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врач терапевт/врач-педи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челюстно-лицевой хирур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ердечно-сосудисты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-10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З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еб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судебно-психиатрический экспер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/>
              <w:t>М/сестра палатная</w:t>
            </w:r>
          </w:p>
          <w:p>
            <w:pPr>
              <w:pStyle w:val="Standard"/>
              <w:ind w:hanging="0"/>
              <w:rPr/>
            </w:pPr>
            <w:r>
              <w:rPr/>
              <w:t>М/сестра процедурно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/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Профп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Эндокрин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Ур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Офтальм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1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Общая практика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2,0 ставо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«Сестринск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6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Лечебн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2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Медицинская сестр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рентгенолог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едицинск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1,42 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мотров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в поликлиническое отделение № 1 (р. п. Я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79,49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20 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вивоч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врача-травматолога-ортопе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фтальмологического кабинета (спец. сад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ГБУЗ Республики Мордовия «Детская поликлиника № 3» РМ, г. Саранск, пр 60 лет Октября, 6а Шувалова Юлия Григорьевн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искайкина Лидия Ивановна</w:t>
            </w:r>
          </w:p>
          <w:p>
            <w:pPr>
              <w:pStyle w:val="Standard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(88342) 75-46-48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19242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"/>
      <w:kern w:val="2"/>
      <w:szCs w:val="24"/>
    </w:rPr>
  </w:style>
  <w:style w:type="paragraph" w:styleId="Style23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Arial Unicode MS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  <w:textAlignment w:val="auto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widowControl/>
      <w:suppressAutoHyphens w:val="false"/>
      <w:spacing w:lineRule="auto" w:line="360" w:before="240" w:after="120"/>
      <w:ind w:firstLine="709"/>
      <w:textAlignment w:val="auto"/>
    </w:pPr>
    <w:rPr>
      <w:rFonts w:eastAsia="Lucida Sans Unicode" w:cs="Mangal;Courier New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6:00Z</dcterms:created>
  <dc:creator>1</dc:creator>
  <dc:description/>
  <cp:keywords/>
  <dc:language>en-US</dc:language>
  <cp:lastModifiedBy>kab239</cp:lastModifiedBy>
  <cp:lastPrinted>2019-11-01T11:42:00Z</cp:lastPrinted>
  <dcterms:modified xsi:type="dcterms:W3CDTF">2024-11-25T06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