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13 дека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о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8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6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4-12-16T11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