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е должности врачей специалистов, среднего медицинского персонала и технического персонала на 10 января 2025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Заведующий-фельдшер Нага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хон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участковая </w:t>
            </w:r>
            <w:r>
              <w:rPr>
                <w:sz w:val="18"/>
                <w:szCs w:val="18"/>
              </w:rPr>
              <w:t>(временно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Заведующий</w:t>
            </w:r>
          </w:p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Леткинским ФАП-</w:t>
            </w:r>
          </w:p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 xml:space="preserve">фельдшер 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hyperlink r:id="rId2">
              <w:r>
                <w:rPr>
                  <w:rStyle w:val="InternetLink"/>
                  <w:rFonts w:eastAsia="Andale Sans UI;Times New Roman"/>
                  <w:bCs/>
                  <w:spacing w:val="3"/>
                  <w:kern w:val="2"/>
                  <w:sz w:val="22"/>
                  <w:szCs w:val="22"/>
                  <w:shd w:fill="FFFFFF" w:val="clear"/>
                  <w:lang w:val="zxx" w:eastAsia="zxx"/>
                </w:rPr>
                <w:t>Заведующий Новофедоровским ФАП - фельдшер</w:t>
              </w:r>
            </w:hyperlink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Рабочий по комплексному обслуживанию и ремонту зданий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фтизиа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ие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«Ревм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3500,00</w:t>
            </w:r>
          </w:p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Style21">
    <w:name w:val="Верхний колонтитул Знак"/>
    <w:qFormat/>
    <w:rPr>
      <w:kern w:val="2"/>
    </w:rPr>
  </w:style>
  <w:style w:type="character" w:styleId="Style22">
    <w:name w:val="Ниж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5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auth/manager/vacancies/view?viewType=VIEW&amp;id=16f30398-49c3-11ef-bbe9-cb26dff57dd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6:00Z</dcterms:created>
  <dc:creator>1</dc:creator>
  <dc:description/>
  <cp:keywords/>
  <dc:language>en-US</dc:language>
  <cp:lastModifiedBy>kab239</cp:lastModifiedBy>
  <cp:lastPrinted>2019-11-01T11:42:00Z</cp:lastPrinted>
  <dcterms:modified xsi:type="dcterms:W3CDTF">2025-01-14T09:3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