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24 января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медицинской помощи - врач по оказание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,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льтразвуковой диагностики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1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ракинским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00</w:t>
            </w:r>
          </w:p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Мордовия «Дубенская районная больница»; Республика Мордовия, Дубенский район, с. Дубенки, ул. Жадейкин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атаева Алёна Николаевна 89271934435;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с по кадрам – Кичкина Людмила Михайловна 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паллиативной медицинской помощ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терапевт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-нарколог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дет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арцински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наевским  ФАП (медицинская сестра, фельдшер, акушерк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зёрны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Ясно-Поля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Горе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ргаши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й гимна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уметской амбула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го детского сада «Малыш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кабинета трансфуз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>
          <w:trHeight w:val="129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  <w:r>
              <w:rPr>
                <w:sz w:val="24"/>
                <w:szCs w:val="24"/>
              </w:rPr>
              <w:t>(Б.Игнато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32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398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 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 -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ГБУЗ Республики Мордовия «Рузаевская ЦРБ», главный врач Назаров А.Л., начальник отдела кадров Катышева И.А., 89875669700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иетолог на 0,7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 экстренной помощи (на период декретного отпус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кард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онколог (на период декретного отпуска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эндокринолог на 0,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4-48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Леткинским 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hyperlink r:id="rId2">
              <w:r>
                <w:rPr>
                  <w:rStyle w:val="InternetLink"/>
                  <w:rFonts w:eastAsia="Andale Sans UI;Times New Roman"/>
                  <w:bCs/>
                  <w:spacing w:val="3"/>
                  <w:kern w:val="2"/>
                  <w:sz w:val="22"/>
                  <w:szCs w:val="22"/>
                  <w:shd w:fill="FFFFFF" w:val="clear"/>
                  <w:lang w:val="zxx" w:eastAsia="zxx"/>
                </w:rPr>
                <w:t>Заведующий Новофедоровским ФАП - фельдшер</w:t>
              </w:r>
            </w:hyperlink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на период декретного отпуска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-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ллерголог-имму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  <w:tab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-60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-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бщая врачебная практика (семейная медицина)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8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auth/manager/vacancies/view?viewType=VIEW&amp;id=16f30398-49c3-11ef-bbe9-cb26dff57d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1-27T11:2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