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14 феврал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медицинской помощи - врач по оказание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льтразвуковой диагностики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ракинским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00</w:t>
            </w:r>
          </w:p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Мордовия «Дубенская районная больница»; Республика Мордовия, Дубенский район, с. Дубенки, ул. Жадейкин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атаева Алёна Николаевна 89271934435;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с по кадрам – Кичкина Людмила Михайловна 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паллиативной медицинской помощ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-нарколог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арцински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наевским  ФАП (медицинская сестра, фельдшер, акушерк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зёрны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Ясно-Поля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Горе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ргаши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й гимна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уметской амбула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го детского сада «Малыш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кабинета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>
          <w:trHeight w:val="129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  <w:r>
              <w:rPr>
                <w:sz w:val="24"/>
                <w:szCs w:val="24"/>
              </w:rPr>
              <w:t>(Б.Игнато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32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398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учреждение здравоохранения Республики </w:t>
            </w:r>
            <w:r>
              <w:rPr>
                <w:sz w:val="24"/>
                <w:szCs w:val="24"/>
              </w:rPr>
              <w:t>«Мордовия  «Ковылкинская центральная районная боль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354, Республика Мордовия, г.Ковылкино, ул. Гагарина, д.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– Шукшин Владимир Иван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53) 2-14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– Буторина Татьяна Федо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ел./факс 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 -</w:t>
            </w:r>
          </w:p>
          <w:p>
            <w:pPr>
              <w:pStyle w:val="Standard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ГБУЗ Республики Мордовия «Рузаевская ЦРБ», главный врач Назаров А.Л., начальник отдела кадров Катышева И.А., 89875669700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иетолог на 0,7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 экстренной помощи (на период декретного отпус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кард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онколог (на период декретного отпуска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эндокринолог на 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4-48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на период декретного отпуска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-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  <w:tab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-60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-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ториноларинг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2-17T07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