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кантные должности врачей специалистов, среднего медицинского персонала и технического персонала на 21 февраля 2025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8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медицинской помощи - врач по оказание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1,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поликлинического отделения №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льтразвуковой диагностики поликлинического отделения №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1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5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. Кузьминский ФАП -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. Кузьминский ФАП -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ракинским ФАП -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2,00</w:t>
            </w:r>
          </w:p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Мордовия «Дубенская районная больница»; Республика Мордовия, Дубенский район, с. Дубенки, ул. Жадейкина, д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атаева Алёна Николаевна 89271934435;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тс по кадрам – Кичкина Людмила Михайловна 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ельдшерско-акушерского пунк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 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терапевт терапевтического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медицинской ча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по паллиативной медицинской помощ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рофп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 терапевтическ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-нарколог терапевтического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хирург дет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Парцинским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Анаевским  ФАП (медицинская сестра, фельдшер, акушерк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зёрным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Ясно-Полянским 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Горенским 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ргашинским 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Зубово-Полянской гимназ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участковая уметской амбула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8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Зубово-Полянского детского сада «Малыш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кабинета трансфузи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>
          <w:trHeight w:val="129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  <w:r>
              <w:rPr>
                <w:sz w:val="24"/>
                <w:szCs w:val="24"/>
              </w:rPr>
              <w:t>(Б.Игнатов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32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5398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осударственное бюджетное учреждение здравоохранения Республики </w:t>
            </w:r>
            <w:r>
              <w:rPr>
                <w:sz w:val="24"/>
                <w:szCs w:val="24"/>
              </w:rPr>
              <w:t>«Мордовия  «Ковылкинская центральная районная больниц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1354, Республика Мордовия, г.Ковылкино, ул. Гагарина, д.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– Шукшин Владимир Ивано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453) 2-14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 – Буторина Татьяна Федо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Тел./факс 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таро-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ru-RU"/>
              </w:rPr>
              <w:t>Заведующий-фельдшер Нага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ухон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 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участкова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 -</w:t>
            </w:r>
          </w:p>
          <w:p>
            <w:pPr>
              <w:pStyle w:val="Standard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</w:rPr>
            </w:pPr>
            <w:r>
              <w:rPr>
                <w:color w:val="212529"/>
                <w:sz w:val="22"/>
                <w:szCs w:val="18"/>
                <w:lang w:val="ru-RU"/>
              </w:rPr>
              <w:t>Заведующая фельдшерско-акушерским пунктом — фельдшер (медицинская сестра, акушерка)</w:t>
            </w:r>
            <w:r>
              <w:rPr>
                <w:sz w:val="22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9000-32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ГБУЗ Республики Мордовия «Рузаевская ЦРБ», главный врач Назаров А.Л., начальник отдела кадров Катышева И.А., 89875669700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иетолог на 0,75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(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невролог экстренной помощи (на период декретного отпус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етский кард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онколог (на период декретного отпуска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етский эндокринолог на 0,5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(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4-48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Заведующий</w:t>
            </w:r>
          </w:p>
          <w:p>
            <w:pPr>
              <w:pStyle w:val="Normal"/>
              <w:textAlignment w:val="auto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ФАП-</w:t>
            </w:r>
          </w:p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 xml:space="preserve">фельдшер 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Рабочий по комплексному обслуживанию и ремонту зданий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фтизиа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ликов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на период декретного отпуска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-6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-6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-5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-5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ллерголог-имму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-5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челюстно-лицево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-6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  <w:tab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-4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-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-4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-60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-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-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-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-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-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ие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/>
              <w:t>М/сестра палатная</w:t>
            </w:r>
          </w:p>
          <w:p>
            <w:pPr>
              <w:pStyle w:val="Standard"/>
              <w:ind w:hanging="0"/>
              <w:rPr/>
            </w:pPr>
            <w:r>
              <w:rPr/>
              <w:t>М/сестра процедурно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/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егистрато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Профп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«Ревм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Ур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Офтальм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бщая врачебная практика (семейная медицина)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«Оториноларинг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1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«Общая практика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«Сестринск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 ставо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едицинск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1,42 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смотрового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в поликлиническое отделение № 1 (р. п. Я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79,49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закупкам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ГБУЗ Республики Мордовия «Детская поликлиника № 3» РМ, г. Саранск, пр 60 лет Октября, 6а Шувалова Юлия Григорьевн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Пискайкина Лидия Ивановна</w:t>
            </w:r>
          </w:p>
          <w:p>
            <w:pPr>
              <w:pStyle w:val="Standard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(88342) 75-46-48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х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3500,00</w:t>
            </w:r>
          </w:p>
          <w:p>
            <w:pPr>
              <w:pStyle w:val="Style28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Style21">
    <w:name w:val="Верхний колонтитул Знак"/>
    <w:qFormat/>
    <w:rPr>
      <w:kern w:val="2"/>
    </w:rPr>
  </w:style>
  <w:style w:type="character" w:styleId="Style22">
    <w:name w:val="Нижний колонтитул Знак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"/>
      <w:kern w:val="2"/>
      <w:szCs w:val="24"/>
    </w:rPr>
  </w:style>
  <w:style w:type="paragraph" w:styleId="Style25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widowControl/>
      <w:suppressAutoHyphens w:val="false"/>
      <w:spacing w:lineRule="auto" w:line="360" w:before="240" w:after="120"/>
      <w:ind w:firstLine="709"/>
      <w:textAlignment w:val="auto"/>
    </w:pPr>
    <w:rPr>
      <w:rFonts w:eastAsia="Lucida Sans Unicode" w:cs="Mangal;Courier New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6:00Z</dcterms:created>
  <dc:creator>1</dc:creator>
  <dc:description/>
  <cp:keywords/>
  <dc:language>en-US</dc:language>
  <cp:lastModifiedBy>kab239</cp:lastModifiedBy>
  <cp:lastPrinted>2019-11-01T11:42:00Z</cp:lastPrinted>
  <dcterms:modified xsi:type="dcterms:W3CDTF">2025-02-24T10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