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31 январ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8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2-03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