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письму Министерства здравоохранен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спублики Мордовия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___» ___________ 2015 г. № ______</w:t>
      </w:r>
    </w:p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кантные должности врачей специалистов, среднего медицинского персонала и технического персонала на 7 марта 2025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606"/>
        <w:gridCol w:w="1417"/>
        <w:gridCol w:w="1418"/>
        <w:gridCol w:w="2268"/>
        <w:gridCol w:w="2912"/>
      </w:tblGrid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 (адрес, Ф.И.О. руководителя и начальника отдела кадров, телефон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кодом)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вакантных должностей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оплаты труда</w:t>
            </w:r>
          </w:p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предоставляемом жилье (дом, квартира, общежитие)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соцкультбыта (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рдато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60, Республика Мордовия, г. Ардатов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уначарского, д.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Виктор Михайлович - главный врач 8(83431) 3-10-7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ова Мария Михайл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1) 3-22-9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он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8,6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ением паллиативной медицинской помощи - врач по оказание паллиативн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1,0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ндоскопист поликлинического отделения №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ультразвуковой диагностики поликлинического отделения №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1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>
          <w:trHeight w:val="28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5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Б. Кузьминский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. Кузьминский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8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ракинским ФАП - фельдш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тяшев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8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п. Атяшево, 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ул. Первомайская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Николаевич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31-32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гонтова Татьяна Михайловна - начальник отдела кадров: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(83434) 2-24-9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дело в педиатрии (медсестра отделения организации медицинской помощи детям в образовательной организации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2,00</w:t>
            </w:r>
          </w:p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здравоохранения Республики Мордовия «Дубенская районная больница»; Республика Мордовия, Дубенский район, с. Дубенки, ул. Жадейкина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атаева Алёна Николаевна 89271934435;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тс по кадрам – Кичкина Людмила Михайловна 8906162876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ельдшерско-акушерского пункт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, дом культур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убово-Полян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3111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Зубова Поляна,   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50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83458) 3-23-3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 Бабин Александр Алексеевич, 8(83458) 3-38-88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 Заикина Галина Юрье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8) 3-38-90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хирург поликли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общей практики Потьминской амбулатор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детский сад, клуб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терапевт терапевтического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>
          <w:trHeight w:val="242" w:hRule="atLeast"/>
        </w:trPr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врача по медицинской ча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 по паллиативной медицинской помощи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рофп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невролог терапевт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психиатр-нарколог терапевтического отд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хирург дет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гимназия, больница, отделение Сбербанка, Россельхозбанка, 4 детских сад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арцинским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Анаевским  ФАП (медицинская сестра, фельдшер, акушерка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зёрным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Ясно-Поля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Горе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ргашинским  ФАП (медицинская сестра, фельдшер, акушерк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Зубово-Полянской гимназ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5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участковая уметской амбула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8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Зубово-Полянского детского сада «Малыш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A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сестра кабинета трансфузи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детский сад,магазины</w:t>
            </w:r>
          </w:p>
        </w:tc>
      </w:tr>
      <w:tr>
        <w:trPr>
          <w:trHeight w:val="129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нсарск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43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нсар,                     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нтера, 57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ечайкин Алексей Никола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7-4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кина Ольга Михайловна - начальник отдела кадров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49)2-18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 поликлин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спортивная школа, ледовая арена, отделение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чалковская центральная районная больница имени А.В.Парамоновой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4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чалковский р-он, с. Кемля, пер. Больничный, 1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ятов Юрий Викторович – главный вра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834 33) 3-02-03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ушкина Людмила Владимир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 33) 2-22-4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  <w:r>
              <w:rPr>
                <w:sz w:val="24"/>
                <w:szCs w:val="24"/>
              </w:rPr>
              <w:t>(Б.Игнатов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2325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>
          <w:trHeight w:val="42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5398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я связи, отделение сбербанка, дом культуры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осударственное бюджетное учреждение здравоохранения Республики </w:t>
            </w:r>
            <w:r>
              <w:rPr>
                <w:sz w:val="24"/>
                <w:szCs w:val="24"/>
              </w:rPr>
              <w:t>«Мордовия  «Ковылкинская центральная районная больница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1354, Республика Мордовия, г.Ковылкино, ул. Гагарина, д.3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– Шукшин Владимир Иванович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3453) 2-14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– Буторина Татьяна Федо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Тел./факс (83453) 2-14-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нко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1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педиатр участковы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Гуменским ФАП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ае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Покро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Морд. Коломасовским 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-фельдшер Самозлей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4"/>
                <w:szCs w:val="24"/>
              </w:rPr>
            </w:pPr>
            <w:r>
              <w:rPr>
                <w:rFonts w:eastAsia="Times New Roman;Times New Roman"/>
                <w:color w:val="000000"/>
                <w:kern w:val="0"/>
                <w:sz w:val="24"/>
                <w:szCs w:val="24"/>
                <w:lang w:eastAsia="ru-RU"/>
              </w:rPr>
              <w:t>Заведующий-фельдшер Нагавским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ухон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, детские сады, Отделение связи, Отделение Сбербанка, магазины</w:t>
            </w:r>
          </w:p>
        </w:tc>
      </w:tr>
      <w:tr>
        <w:trPr>
          <w:trHeight w:val="55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Комсомоль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20, Республика Мордовия, Чамзинский район, п. Комсомольский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д. 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Мамаев Николай Александрович – 8(83437)3380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– Аношкина Людмила Павл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7)361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 компенсационной.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 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Предоставление единовременной компенсационной.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выплаты медицинским  работникам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ая сестра участковая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643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Краснослободская центральная районн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261, Республика Мордовия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раснослободск,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 Кирова, д.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 Валерий Сергеевич - главный врач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3-00-15;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кина Татьяна Анатолье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3) 2-14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общей практики (семейный врач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 (для обслуживания детско-подросткового населения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29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1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детски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атологоанатом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3 217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риемного отделения – врач-терапев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18 65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1"/>
              <w:spacing w:lineRule="auto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вматолог-ортопед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7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3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4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магазины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Ромодановская </w:t>
            </w:r>
            <w:r>
              <w:rPr>
                <w:b/>
                <w:sz w:val="22"/>
                <w:szCs w:val="22"/>
              </w:rPr>
              <w:t>поликлиника имени               В.С. Поросен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160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одановский район, п. Ромоданово,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, д. 19а.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Кудашкин Андрей Петрович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438) 2-90-70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 -</w:t>
            </w:r>
          </w:p>
          <w:p>
            <w:pPr>
              <w:pStyle w:val="Standard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color w:val="212529"/>
                <w:sz w:val="22"/>
                <w:szCs w:val="18"/>
                <w:lang w:val="ru-RU"/>
              </w:rPr>
              <w:t>Заведующая фельдшерско-акушерским пунктом — фельдшер (медицинская сестра, акушерка)</w:t>
            </w:r>
            <w:r>
              <w:rPr>
                <w:sz w:val="22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29000-32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jc w:val="both"/>
              <w:rPr>
                <w:sz w:val="22"/>
              </w:rPr>
            </w:pPr>
            <w:r>
              <w:rPr>
                <w:sz w:val="22"/>
                <w:szCs w:val="18"/>
                <w:lang w:val="ru-RU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дмин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хозяйствен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>
          <w:trHeight w:val="125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  <w:lang w:val="ru-RU" w:bidi="zxx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-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отделение связи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Руза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firstLine="34"/>
              <w:rPr/>
            </w:pPr>
            <w:r>
              <w:rPr>
                <w:sz w:val="22"/>
                <w:szCs w:val="22"/>
              </w:rPr>
              <w:t>ГБУЗ Республики Мордовия «Рузаевская ЦРБ», главный врач Назаров А.Л., начальник отдела кадров Катышева И.А., 898756697008(83451)254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иетолог на 0,75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(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невролог экстренной помощи (на период декретного отпус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етский кард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онколог (на период декретного отпуска)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детский эндокринолог на 0,5 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 (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городского поселения</w:t>
            </w:r>
          </w:p>
        </w:tc>
      </w:tr>
      <w:tr>
        <w:trPr>
          <w:trHeight w:val="58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рошайговская районная больница имени Н.К.Якомаскин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40, Республика Мордовия, с. Старое Шайгово, ул. Больничная, 6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врач Дуваяров Зинхар Арзу Оглы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2) 2-13-15, 2-17-20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Казакова Елена Никола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,8(83432)2-14-48, 2-17-20 (приемная главного врач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Заведующий</w:t>
            </w:r>
          </w:p>
          <w:p>
            <w:pPr>
              <w:pStyle w:val="Normal"/>
              <w:textAlignment w:val="auto"/>
              <w:rPr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;Times New Roman"/>
                <w:kern w:val="2"/>
                <w:sz w:val="22"/>
                <w:szCs w:val="22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ФАП-</w:t>
            </w:r>
          </w:p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 xml:space="preserve">фельдшер 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,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хране тру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. связи, отд. сбербанка, дом культуры, магазин</w:t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ст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  <w:t>Рабочий по комплексному обслуживанию и ремонту зданий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  <w:t>Начальник хозяйственного отдела</w:t>
            </w:r>
          </w:p>
          <w:p>
            <w:pPr>
              <w:pStyle w:val="Standard"/>
              <w:ind w:hanging="0"/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гражданской об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Темниковская РБ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ни А.И. Рудявского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0, Республика Мордовия, г. Темников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ом 13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н Геннадий Яковле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7-190-757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аскина Людмила Николаевна – специалист по кадрам 8 (83445) 22993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60-337-5580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Теньгушевская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431210, Республика Мордови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Теньгушево,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й переулок, дом 1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ин Александр Степанович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8 (83446) 2905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640927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а Наталья Ивановна – 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625954747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46)-2-90-5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1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рматовене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кушер-гинек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8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ельдшерско-акушерским пунктом  (фельдшер, акушерка, медицинская сестра) - участие в программе "Земский фельдшер"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«Торбеевская центральная </w:t>
            </w:r>
            <w:r>
              <w:rPr>
                <w:b/>
                <w:sz w:val="22"/>
                <w:szCs w:val="22"/>
              </w:rPr>
              <w:t>районная больница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»    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30, Республика Мордовия, рп. Торбеево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Семочкина Айсылу Мяхмут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 - Зюкова Еле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56) 2-10-3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терапевт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фтизиа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- рентгено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Носакин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)</w:t>
            </w:r>
          </w:p>
        </w:tc>
      </w:tr>
      <w:tr>
        <w:trPr>
          <w:trHeight w:val="70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уликовским фельдшерско-акушерским пунктом (фельдшер, медицинская сестра, акушерка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рдовская республиканская центральная клин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3, Республика Мордовия, г. Саранск,   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беды, 14/5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Ладяев Сергей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76-01-3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Шаляева Татьяна  Васи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2) 76-01-48, 75-85-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клинический фармаколог (на период декретного отпуска)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-6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эпидем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-6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метод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-5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-5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ллерголог-имму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-5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челюстно-лицевой хирур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-6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  <w:tab/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врача-эпидемио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-4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-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-4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-602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СО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-4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 (на период д/о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-3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перацион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-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-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-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-4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и ремонту одежд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Детская республиканская клиническая больница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5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Солдатов Олег Михайлович</w:t>
            </w:r>
          </w:p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8(8342) 32-12-7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Кулагова Елена Геннад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24-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ие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 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8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6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централизованной стерилизацио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3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7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-лаборант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9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1(+стимулирующие вы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ь-сантех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 xml:space="preserve">ГБУЗ РМ 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«</w:t>
            </w:r>
            <w:r>
              <w:rPr>
                <w:b/>
                <w:sz w:val="22"/>
                <w:szCs w:val="22"/>
              </w:rPr>
              <w:t xml:space="preserve">Мордовская </w:t>
            </w: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республиканская клиническая психиатрическая больница»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, Республика Мордовия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ямбирский район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вездный, ул. Победы, 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дыркаева Елена Викторовна - главный врач,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8-01-2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ндякина Наталья Николаевна- специалист по кадрам 8(8342) 38-01-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рач-псих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/>
              <w:t>М/сестра палатная</w:t>
            </w:r>
          </w:p>
          <w:p>
            <w:pPr>
              <w:pStyle w:val="Standard"/>
              <w:ind w:hanging="0"/>
              <w:rPr/>
            </w:pPr>
            <w:r>
              <w:rPr/>
              <w:t>М/сестра процедурной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/>
              <w:t>Санита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ая офтальмологическая больниц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0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, д. 2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ина Анна Николаевна – главный врач, 8(8342) 47-54-25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 Давыдова Юлия Валерьевна,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8342) 47-54-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оспиталь»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. Люксембург, 11а, 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Аширов Ренат Рафаилович, 8(8342) 351441</w:t>
            </w:r>
          </w:p>
          <w:p>
            <w:pPr>
              <w:pStyle w:val="Standard"/>
              <w:ind w:left="34"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унявина Наталья Александровна                    8(8342) 35144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оториноларинголо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роцедурно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ий регистратор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70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Республиканский гериатрический цент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3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Ленина, 31                  Главный врач Смакаева Светлана Рафиковна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42) 24-15-80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Ушанова Надежд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8342) 24-15-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клинической лабораторной диагностик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Медицинский 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3000-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60 лет Октября, 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оннов Юрий Геннадьевич, 8(8342)37230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– Епитифорова Мария Владимировна, </w:t>
            </w:r>
          </w:p>
          <w:p>
            <w:pPr>
              <w:pStyle w:val="Standard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72304</w:t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Рентген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Терап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Профп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rFonts w:eastAsia="Times New Roman;Times New Roman"/>
                <w:kern w:val="0"/>
                <w:sz w:val="24"/>
                <w:szCs w:val="24"/>
                <w:lang w:eastAsia="ru-RU"/>
              </w:rPr>
              <w:t>«Ревмат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Ур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«Офтальм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бщая врачебная практика (семейная медицина)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2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«Оториноларингология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</w:rPr>
              <w:t>1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4"/>
              </w:rPr>
              <w:t>от 50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«Общая практика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 ставки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«Сестринск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 ставок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«Лечебное дело»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 став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4"/>
              </w:rPr>
            </w:pPr>
            <w:r>
              <w:rPr>
                <w:sz w:val="24"/>
              </w:rPr>
              <w:t>от 26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клиника № 4»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Машков Владимир Фед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161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Ашутова Оксана Викторовна,</w:t>
            </w:r>
          </w:p>
          <w:p>
            <w:pPr>
              <w:pStyle w:val="Standard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4-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медицинской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>
          <w:trHeight w:val="39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 – терапев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еотложной медицинск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2,79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ческой лабораторной диагно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41,42 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смотрового каби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в поликлиническое отделение № 1 (р. п. Ял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579,49руб.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 по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диу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1000 м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ьва Толстого, 5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мелькин Дмитрий Алексе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4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Шукшина Динара Камиле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1-3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-26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еспубликанская клиническая больниц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С.В. Катков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              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64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нов Вячеслав Викторович– главный врач,</w:t>
            </w:r>
            <w:r>
              <w:rPr>
                <w:sz w:val="22"/>
                <w:szCs w:val="22"/>
                <w:lang w:eastAsia="en-US"/>
              </w:rPr>
              <w:t xml:space="preserve"> 8(8342) 47-60-8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сова Людмила Петровна, начальник отдела кадров,</w:t>
            </w:r>
          </w:p>
          <w:p>
            <w:pPr>
              <w:pStyle w:val="TableContents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8342) 47-69-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–«сестринское 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8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Республиканская клин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льниц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Бурлаков Александр Пет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2-00-7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-Самарина Наталья Владими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3-42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роцедур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3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  <w:t>ГБУЗ РМ «Республиканская клиническая                        больница № 5»</w:t>
            </w:r>
          </w:p>
          <w:p>
            <w:pPr>
              <w:pStyle w:val="TableContents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16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ямаскин Анатолий Николаевич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1-5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ина Юлия Викторовна -</w:t>
            </w:r>
          </w:p>
          <w:p>
            <w:pPr>
              <w:pStyle w:val="Standard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чальник отдела кадров, 8(8342) 55-97-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-анестез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рием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Times New Roman;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;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ая сестра перевязо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еспублики Мордовия 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дильный дом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24, Республика Мордовия, г. Саранск,                   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арева, 122</w:t>
            </w:r>
          </w:p>
          <w:p>
            <w:pPr>
              <w:pStyle w:val="TableContents"/>
              <w:rPr/>
            </w:pPr>
            <w:r>
              <w:rPr>
                <w:bCs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Тумаева Юлия Александровна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46-76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: Торопова Елена Николаевна,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27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7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новорожд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1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0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65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1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 д. 1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Крупнова Валентина Митрофановна, 8(8342) 48-11-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 –Арюкова Галина Викто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95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47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служебных помещений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24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3" w:hRule="atLeast"/>
        </w:trPr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эндокрин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по закупкам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2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мова Ольга Владимировна -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16-6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а Анна Сергеевна - начальник ОК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35-4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школы, детского сад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7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функциональной диагностик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9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отделения организации медицинской помощи детям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3»</w:t>
            </w:r>
          </w:p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ГБУЗ Республики Мордовия «Детская поликлиника № 3» РМ, г. Саранск, пр 60 лет Октября, 6а Шувалова Юлия Григорьевна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Пискайкина Лидия Ивановна</w:t>
            </w:r>
          </w:p>
          <w:p>
            <w:pPr>
              <w:pStyle w:val="Standard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;Times New Roman"/>
                <w:kern w:val="0"/>
                <w:sz w:val="22"/>
                <w:szCs w:val="22"/>
                <w:lang w:eastAsia="ar-SA"/>
              </w:rPr>
              <w:t>(88342) 75-46-48</w:t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участковы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детский эндокриноло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массаж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детского сад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(школы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поликлиника № 4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9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д. 9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лена Михайловна – 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62-8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А.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55-75-89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детский уролог-андр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отерапе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4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стат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8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4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школ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в ДДУ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участковая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лабораторный техник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25000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Детская стоматологическая 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6, Республика Мордовия, г. Саранск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 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рина Владимировна – главный врач 8(8342) 24-48-77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кайкина Лидия Александровна –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10-26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М «Станция скорой медицинской помощи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86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 Дмитрий Борисович–главный вра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75-45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Оксана Борисовна - начальник отдела кадров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24-23-22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скорой медицинской помощ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361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рдовский республиканский кожно-венер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2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Колыганов Валерий Викто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5-24-0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Жесткова Ксения Александр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45-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К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противотуберкулез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4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Дзюба Александр Иван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1-16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Макарова Евдокия Константиновна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66-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b/>
                <w:sz w:val="22"/>
                <w:szCs w:val="22"/>
              </w:rPr>
              <w:t>ГБУЗ РМ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еспубликанский онкологически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32, Республика Мордовия, г. Саранск,         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льянова, 3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- Морозов Михаил Юрье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32-08-18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- Данилкина Валентина Александровна,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80-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 анестезиолог-реанимат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49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-29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-физ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обны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ищебл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ных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к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558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328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РМ «Республиканский врачебно - физкультурный диспансер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5, Республика Мордовия, г. Саранск,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тевградская, д.25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Аширова Наталья Александр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(8342) 47-36-5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-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ина Надежда Константин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47-36-53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по лечебной физкультур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23500,00</w:t>
            </w:r>
          </w:p>
          <w:p>
            <w:pPr>
              <w:pStyle w:val="Style28"/>
              <w:spacing w:lineRule="auto" w:line="25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по спортивной медицине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500,00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ая сестра по массажу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/>
            </w:pPr>
            <w:r>
              <w:rPr>
                <w:sz w:val="22"/>
                <w:szCs w:val="22"/>
              </w:rPr>
              <w:t>от 23500,0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лад, премия, доплата по занимаемой должности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УЗ РМ «Мордовская республиканская стоматологическая 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клиника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90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– Адамчик Александр Владимирович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48-27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kern w:val="0"/>
                <w:sz w:val="22"/>
                <w:szCs w:val="22"/>
                <w:lang w:eastAsia="en-US"/>
              </w:rPr>
              <w:t>Специалист по кадрам –        Семина Татьяна Борисо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35-08-07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зуботехнической лабораторией ортопедического отделен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>
          <w:trHeight w:val="735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ной тех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Республиканское бюро судебно-медицинской экспертизы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1, Республика Мордовия, г. Саранск,                               ул. Большевистская, д. 120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реждения: Кудрявцев Михаил Владимирови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1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: Аверкина Лариса Ивановна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77-76-04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емниковского межрайонное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Ардатов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– судебно-медицинский эксперт Краснослобод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261,75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Ковылки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емниковского межрайонного 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Рузаевского 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Зубово-Полянского 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нт Торбеевского межрайонного отделения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810,2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Contents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253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Республики Мордовия «Мордовская республиканская станция переливания кров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0, Республика Мордовия, г. Сара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альняя, 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Фомина Людмил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-Романова Наталья Викторовна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8342) 328311  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бактер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клинико-диагностической лаборато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трансфузи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5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етский туберкулезный санатори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4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- Черашев Вячеслав Николаеви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68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 Ифутина Нина Анатольевн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8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о физиотерап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2,1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, детский сад, отделение связи, отделение сбербанка, дом культуры, магазин 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КУЗ РМ «Большеберезниковский дом ребенка специализированный»</w:t>
            </w:r>
          </w:p>
          <w:p>
            <w:pPr>
              <w:pStyle w:val="Standard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51, Республика Мордовия, с. Большие Березники, ул. Лесная д.10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Надежда Борисовна – главный врач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1-76,</w:t>
            </w:r>
          </w:p>
          <w:p>
            <w:pPr>
              <w:pStyle w:val="Standard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икина Наталья Геннадьевна – начальник отдела кадров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36)2-32-4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ториноларинголог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4,5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 -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БУЗ РМ «Ковылкинский детский санаторий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сновый бор»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Ковылкино,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ый бор, 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дяйкина Людмила Ивановна – главный врач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ганова Светлана Васильевна– специалист по кадрам 8(83453) 2-51-9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ЛФК (0,25 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82,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ист по стирке белья и ремонту спец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582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0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/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РМ СПО (ССУЗ) «Саранский медицинский колледж»</w:t>
            </w:r>
          </w:p>
          <w:p>
            <w:pPr>
              <w:pStyle w:val="Standard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11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. Разина, д. 21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Татьяна Сергеевна - ио директора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51-59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лина Наталия Владимировна –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кадрам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42) 24-79-71</w:t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- по педиатр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69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клинических дисциплин – по акушерству и гинеколог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раструктура крупного города</w:t>
            </w:r>
          </w:p>
        </w:tc>
      </w:tr>
      <w:tr>
        <w:trPr>
          <w:trHeight w:val="729" w:hRule="atLeast"/>
        </w:trPr>
        <w:tc>
          <w:tcPr>
            <w:tcW w:w="30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ПОУ Республики Мордовия «Темниковский медицинский колледж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1226, Республика Мордов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никовский р-он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Русское Тювеево,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Фомина Елена Григорьевна,</w:t>
            </w:r>
          </w:p>
          <w:p>
            <w:pPr>
              <w:pStyle w:val="Normal"/>
              <w:suppressLineNumbers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8(83445)2-28-6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-2000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детский сад, отделение связи, отделение сбербанка, дом культуры, магазин</w:t>
            </w:r>
          </w:p>
        </w:tc>
      </w:tr>
      <w:tr>
        <w:trPr>
          <w:trHeight w:val="646" w:hRule="atLeast"/>
        </w:trPr>
        <w:tc>
          <w:tcPr>
            <w:tcW w:w="30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LineNumbers/>
              <w:snapToGrid w:val="false"/>
              <w:textAlignment w:val="auto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rFonts w:eastAsia="Andale Sans UI;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Andale Sans UI;Times New Roman"/>
                <w:b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ОУ ДПО Республики Мордовия «Мордовский республиканский центр повышения квалификации специалистов здравоохранен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0000, Республика Мордовия, г. Саранск,       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66,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- Меркушкина С.А.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;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ам</w:t>
            </w:r>
          </w:p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ева Юлия Александ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8342) 47-62-6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чебной ча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оставляется</w:t>
            </w:r>
          </w:p>
        </w:tc>
        <w:tc>
          <w:tcPr>
            <w:tcW w:w="291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структура крупного города</w:t>
            </w:r>
          </w:p>
        </w:tc>
      </w:tr>
    </w:tbl>
    <w:p>
      <w:pPr>
        <w:pStyle w:val="Standard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13"/>
      <w:szCs w:val="13"/>
    </w:rPr>
  </w:style>
  <w:style w:type="character" w:styleId="8">
    <w:name w:val="Основной текст + 8"/>
    <w:qFormat/>
    <w:rPr>
      <w:sz w:val="17"/>
      <w:szCs w:val="17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6">
    <w:name w:val="Заголовок Знак"/>
    <w:qFormat/>
    <w:rPr>
      <w:rFonts w:ascii="Times New Roman CYR" w:hAnsi="Times New Roman CYR" w:eastAsia="Times New Roman;Times New Roman" w:cs="Times New Roman CYR"/>
      <w:b/>
      <w:i/>
      <w:sz w:val="36"/>
    </w:rPr>
  </w:style>
  <w:style w:type="character" w:styleId="2">
    <w:name w:val="Основной текст с отступом 2 Знак"/>
    <w:qFormat/>
    <w:rPr>
      <w:rFonts w:ascii="Calibri" w:hAnsi="Calibri" w:cs="Calibri"/>
      <w:color w:val="000000"/>
      <w:spacing w:val="-3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character" w:styleId="21">
    <w:name w:val="Основной текст Знак2"/>
    <w:qFormat/>
    <w:rPr>
      <w:kern w:val="2"/>
    </w:rPr>
  </w:style>
  <w:style w:type="character" w:styleId="WW8Num1z7">
    <w:name w:val="WW8Num1z7"/>
    <w:qFormat/>
    <w:rPr/>
  </w:style>
  <w:style w:type="character" w:styleId="WW8Num1z0">
    <w:name w:val="WW8Num1z0"/>
    <w:qFormat/>
    <w:rPr/>
  </w:style>
  <w:style w:type="character" w:styleId="Style21">
    <w:name w:val="Верхний колонтитул Знак"/>
    <w:qFormat/>
    <w:rPr>
      <w:kern w:val="2"/>
    </w:rPr>
  </w:style>
  <w:style w:type="character" w:styleId="Style22">
    <w:name w:val="Нижний колонтитул Знак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PragmaticaCondC" w:hAnsi="Arial;PragmaticaCondC" w:eastAsia="Microsoft YaHei" w:cs="Arial;PragmaticaCondC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240"/>
      <w:textAlignment w:val="auto"/>
    </w:pPr>
    <w:rPr>
      <w:kern w:val="0"/>
      <w:sz w:val="13"/>
      <w:szCs w:val="13"/>
      <w:lang w:val="en-US"/>
    </w:rPr>
  </w:style>
  <w:style w:type="paragraph" w:styleId="List">
    <w:name w:val="List"/>
    <w:basedOn w:val="Textbody1"/>
    <w:pPr/>
    <w:rPr>
      <w:rFonts w:cs="Arial;PragmaticaCond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;PragmaticaCondC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;Times New Roman" w:hAnsi="Times New Roman;Times New Roman" w:eastAsia="Calibri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tLeast" w:line="240"/>
      <w:ind w:left="0" w:right="0" w:hanging="0"/>
    </w:pPr>
    <w:rPr>
      <w:sz w:val="13"/>
      <w:szCs w:val="13"/>
    </w:rPr>
  </w:style>
  <w:style w:type="paragraph" w:styleId="Style23">
    <w:name w:val="Название объекта"/>
    <w:basedOn w:val="Standard"/>
    <w:qFormat/>
    <w:pPr>
      <w:suppressLineNumbers/>
      <w:spacing w:before="120" w:after="120"/>
    </w:pPr>
    <w:rPr>
      <w:rFonts w:cs="Arial;PragmaticaCondC"/>
      <w:i/>
      <w:iCs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  <w:ind w:left="0" w:right="0" w:hanging="0"/>
    </w:pPr>
    <w:rPr>
      <w:rFonts w:eastAsia="Times New Roman;Times New Roman"/>
      <w:kern w:val="2"/>
      <w:szCs w:val="24"/>
    </w:rPr>
  </w:style>
  <w:style w:type="paragraph" w:styleId="Style25">
    <w:name w:val="Знак"/>
    <w:basedOn w:val="Standard"/>
    <w:qFormat/>
    <w:pPr>
      <w:spacing w:before="100" w:after="100"/>
      <w:ind w:left="0" w:right="0" w:hanging="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6">
    <w:name w:val="Заголовок"/>
    <w:basedOn w:val="Standard"/>
    <w:next w:val="Subtitle"/>
    <w:qFormat/>
    <w:pPr>
      <w:overflowPunct w:val="true"/>
      <w:ind w:left="0" w:right="0" w:hanging="0"/>
      <w:jc w:val="center"/>
    </w:pPr>
    <w:rPr>
      <w:rFonts w:ascii="Times New Roman CYR" w:hAnsi="Times New Roman CYR" w:eastAsia="Times New Roman;Times New Roman" w:cs="Times New Roman CYR"/>
      <w:b/>
      <w:bCs/>
      <w:i/>
      <w:sz w:val="36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с отступом 2"/>
    <w:basedOn w:val="Standard"/>
    <w:qFormat/>
    <w:pPr>
      <w:shd w:fill="FFFFFF" w:val="clear"/>
      <w:spacing w:lineRule="auto" w:line="360"/>
      <w:ind w:left="0" w:right="14" w:firstLine="540"/>
      <w:jc w:val="both"/>
    </w:pPr>
    <w:rPr>
      <w:rFonts w:ascii="Calibri" w:hAnsi="Calibri" w:cs="Calibri"/>
      <w:color w:val="000000"/>
      <w:spacing w:val="-3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textAlignment w:val="baseline"/>
    </w:pPr>
    <w:rPr>
      <w:rFonts w:ascii="Arial;PragmaticaCondC" w:hAnsi="Arial;PragmaticaCondC" w:eastAsia="Calibri" w:cs="Arial;PragmaticaCondC"/>
      <w:color w:val="auto"/>
      <w:kern w:val="2"/>
      <w:sz w:val="20"/>
      <w:szCs w:val="20"/>
      <w:lang w:val="ru-RU" w:bidi="ar-SA" w:eastAsia="zh-CN"/>
    </w:rPr>
  </w:style>
  <w:style w:type="paragraph" w:styleId="Sfst">
    <w:name w:val="sfst"/>
    <w:basedOn w:val="Standard"/>
    <w:qFormat/>
    <w:pPr>
      <w:spacing w:before="100" w:after="100"/>
      <w:ind w:left="0" w:right="0" w:hanging="0"/>
    </w:pPr>
    <w:rPr>
      <w:rFonts w:eastAsia="Times New Roman;Times New Roman"/>
      <w:sz w:val="24"/>
      <w:szCs w:val="24"/>
    </w:rPr>
  </w:style>
  <w:style w:type="paragraph" w:styleId="CharChar">
    <w:name w:val="Char Char"/>
    <w:basedOn w:val="Standard"/>
    <w:qFormat/>
    <w:pPr>
      <w:spacing w:lineRule="exact" w:line="240" w:before="0" w:after="160"/>
      <w:ind w:left="0" w:right="0" w:hanging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27">
    <w:name w:val="Текст выноски"/>
    <w:basedOn w:val="Standard"/>
    <w:qFormat/>
    <w:pPr>
      <w:widowControl w:val="false"/>
      <w:suppressAutoHyphens w:val="true"/>
      <w:ind w:left="0" w:right="0" w:hanging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8">
    <w:name w:val="Содержимое таблицы"/>
    <w:basedOn w:val="Normal"/>
    <w:qFormat/>
    <w:pPr>
      <w:suppressLineNumbers/>
      <w:textAlignment w:val="auto"/>
    </w:pPr>
    <w:rPr>
      <w:rFonts w:eastAsia="Andale Sans UI;Times New Roman"/>
      <w:kern w:val="2"/>
      <w:sz w:val="24"/>
      <w:szCs w:val="24"/>
      <w:lang w:val="zxx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;PragmaticaCondC" w:hAnsi="Arial;PragmaticaCondC" w:eastAsia="Arial;PragmaticaCondC" w:cs="Arial;PragmaticaCondC"/>
      <w:b/>
      <w:bCs/>
      <w:color w:val="00000A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;Times New Roman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  <w:textAlignment w:val="auto"/>
    </w:pPr>
    <w:rPr>
      <w:rFonts w:ascii="Arial;PragmaticaCondC" w:hAnsi="Arial;PragmaticaCondC" w:eastAsia="Times New Roman;Times New Roman" w:cs="Arial;PragmaticaCondC"/>
      <w:kern w:val="0"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widowControl/>
      <w:suppressAutoHyphens w:val="false"/>
      <w:spacing w:lineRule="auto" w:line="360" w:before="240" w:after="120"/>
      <w:ind w:firstLine="709"/>
      <w:textAlignment w:val="auto"/>
    </w:pPr>
    <w:rPr>
      <w:rFonts w:eastAsia="Lucida Sans Unicode" w:cs="Mangal;Courier New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6:00Z</dcterms:created>
  <dc:creator>1</dc:creator>
  <dc:description/>
  <cp:keywords/>
  <dc:language>en-US</dc:language>
  <cp:lastModifiedBy>kab239</cp:lastModifiedBy>
  <cp:lastPrinted>2019-11-01T11:42:00Z</cp:lastPrinted>
  <dcterms:modified xsi:type="dcterms:W3CDTF">2025-03-10T11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