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е должности врачей специалистов, среднего медицинского персонала и технического персонала на 28 февраля 2025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8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медицинской помощи - врач по оказание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,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льтразвуковой диагностики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1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5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ракинским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,00</w:t>
            </w:r>
          </w:p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Мордовия «Дубенская районная больница»; Республика Мордовия, Дубенский район, с. Дубенки, ул. Жадейкина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атаева Алёна Николаевна 89271934435;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с по кадрам – Кичкина Людмила Михайловна 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ельдшерско-акушерского пунк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паллиативной медицинской помощ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рофп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терапевт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-нарколог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дет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арцински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наевским  ФАП (медицинская сестра, фельдшер, акушерк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зёрны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Ясно-Поля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Горе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ргаши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й гимназ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участковая уметской амбула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го детского сада «Малыш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кабинета трансфуз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>
          <w:trHeight w:val="129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  <w:r>
              <w:rPr>
                <w:sz w:val="24"/>
                <w:szCs w:val="24"/>
              </w:rPr>
              <w:t>(Б.Игнато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32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398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сударственное бюджетное учреждение здравоохранения Республики </w:t>
            </w:r>
            <w:r>
              <w:rPr>
                <w:sz w:val="24"/>
                <w:szCs w:val="24"/>
              </w:rPr>
              <w:t>«Мордовия  «Ковылкинская центральная районная больниц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354, Республика Мордовия, г.Ковылкино, ул. Гагарина, д.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– Шукшин Владимир Иван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53) 2-14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– Буторина Татьяна Федо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Тел./факс 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Заведующий-фельдшер Нага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 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 -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-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ГБУЗ Республики Мордовия «Рузаевская ЦРБ», главный врач Назаров А.Л., начальник отдела кадров Катышева И.А., 89875669700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иетолог на 0,7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невролог экстренной помощи (на период декретного отпус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кард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онколог (на период декретного отпуска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эндокринолог на 0,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4-48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Заведующий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ФАП-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фельдшер 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абочий по комплексному обслуживанию и ремонту зданий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на период декретного отпуска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-5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ллерголог-имму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челюстно-лицево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-6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  <w:tab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-60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-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бщая врачебная практика (семейная медицина)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Оториноларинг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«Общая практик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 ставо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Style21">
    <w:name w:val="Верхний колонтитул Знак"/>
    <w:qFormat/>
    <w:rPr>
      <w:kern w:val="2"/>
    </w:rPr>
  </w:style>
  <w:style w:type="character" w:styleId="Style22">
    <w:name w:val="Ниж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5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6:00Z</dcterms:created>
  <dc:creator>1</dc:creator>
  <dc:description/>
  <cp:keywords/>
  <dc:language>en-US</dc:language>
  <cp:lastModifiedBy>kab239</cp:lastModifiedBy>
  <cp:lastPrinted>2019-11-01T11:42:00Z</cp:lastPrinted>
  <dcterms:modified xsi:type="dcterms:W3CDTF">2025-03-03T08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